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бщего собрания участников долевой собственно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Первомайского сельсовета Поныровского района Курской области  уведомляет всех участников общей долевой собственности на земельный участок из земель сельскохозяйственного назначения с кадастровым номером 46:18:030000:18, расположенный по адресу: Курская область, Поныровский район, Первомайский сельсовет, о проведении общего собрания участников общей долевой собственности 14.11.2016 г. в 10-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часов по адресу: Курская область, Поныровский район с. Первомайское, здание дома культур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чало регистрации участников начинается за 30 минут до собрания. При себе иметь паспорт и/или надлежаще оформленную доверенность, а также документы, удостоверяющие право собственности на земельную долю (земельные доли)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 и секретаря собра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проведении работ по межеванию (уточнению местоположения границ) земельного участка, находящегося в общей долевой собственно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збрание лица, уполномоченного от имени участников долевой собственности без доверенности действовать при согласовании местоположения границы земельного участка, а также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, в том числе об учете изменений (уточнении местоположения границы и (или) площади) земельного участка,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(далее - уполномоченное общим собранием лицо), в том числе об объеме и о сроках таких полномочи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ициатором собраний является ООО «Курск-Агро»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почтовый адрес: 305001, г. Курск, ул. Верхняя Луговая, д. 24; контактный телефон: 8-910-315-53-55, 8 (4712) 200-035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знакомиться с документами по вопросам, вынесенным на обсуждение общего собрания можно в течение 40 дней с даты опубликования настоящего уведомления по адресу: 305001, г. Курск, ул. Верхняя Луговая, д. 24; контактный телефон: 8-910-315-53-55, 8 (4712) 200-035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11:00Z</dcterms:created>
  <dc:creator>user</dc:creator>
  <dc:description/>
  <cp:keywords/>
  <dc:language>en-US</dc:language>
  <cp:lastModifiedBy>Tolant</cp:lastModifiedBy>
  <cp:lastPrinted>2011-11-16T11:29:00Z</cp:lastPrinted>
  <dcterms:modified xsi:type="dcterms:W3CDTF">2016-09-30T07:02:00Z</dcterms:modified>
  <cp:revision>26</cp:revision>
  <dc:subject/>
  <dc:title>УВЕДОМЛЕНИЕ</dc:title>
</cp:coreProperties>
</file>