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«Первомайский сельсовет»  района Курской области</w:t>
      </w:r>
    </w:p>
    <w:p>
      <w:pPr>
        <w:pStyle w:val="Normal"/>
        <w:rPr>
          <w:sz w:val="20"/>
        </w:rPr>
      </w:pPr>
      <w:r>
        <w:rPr>
          <w:sz w:val="20"/>
        </w:rPr>
        <w:t>Территория МО: 98,5к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641"/>
      </w:tblGrid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сведения о состоянии организации местного самоуправления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>Устав МО (дата вступления в силу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0 ноября 2010г.</w:t>
            </w:r>
          </w:p>
        </w:tc>
      </w:tr>
      <w:tr>
        <w:trPr>
          <w:trHeight w:val="576" w:hRule="atLeast"/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сен в государственный реестр МО Российской Федерации  (Свидетельство о регистрации, серия №, дата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серия 46 №001501285,20 декабря 2010г.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Изменения в Устав МО внесены (дата) и вступили в силу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29 марта 2011г.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06007 Курская область, Поныровский район ,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с. Первомайское 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Наличие веб-сайта и электронного почтового ящи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904"/>
        <w:gridCol w:w="2620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бюджете муниципального образования: 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ребность в бюджетных средствах на 2011 год, тыс. руб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доходам:  4616,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сходам: 4616,1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жденный бюджет на 2011 год, тыс. руб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доходам:  4616,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сходам: 4616,1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оходная часть</w:t>
            </w:r>
            <w:r>
              <w:rPr>
                <w:sz w:val="20"/>
              </w:rPr>
              <w:t xml:space="preserve"> тыс. руб.: 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6,1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,4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3,1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земли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10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обственные доходы</w:t>
            </w:r>
            <w:r>
              <w:rPr>
                <w:sz w:val="20"/>
              </w:rPr>
              <w:t>, тыс. руб.: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06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я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568  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48,7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3,8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ходы на управление</w:t>
            </w:r>
            <w:r>
              <w:rPr>
                <w:sz w:val="20"/>
              </w:rPr>
              <w:t>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9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 xml:space="preserve">1516,2                                     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оплата труда с начислениями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1035,6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ходы на социальную сферу</w:t>
            </w:r>
            <w:r>
              <w:rPr>
                <w:sz w:val="20"/>
              </w:rPr>
              <w:t>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2191,6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оплата труда с начислениями, тыс. руб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1156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 xml:space="preserve">908,3          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резервный фонд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 бюджета, тыс. руб., источники покрытия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49"/>
        <w:gridCol w:w="945"/>
        <w:gridCol w:w="1200"/>
        <w:gridCol w:w="815"/>
        <w:gridCol w:w="1282"/>
        <w:gridCol w:w="1406"/>
        <w:gridCol w:w="74"/>
        <w:gridCol w:w="1109"/>
        <w:gridCol w:w="1916"/>
      </w:tblGrid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селении муниципального образования (по населенным пунктам):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аленность (км.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</w:t>
              <w:softHyphen/>
              <w:t>ность, чел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пенсионер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избирателей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районного центра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центра муниципального образован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Первомайско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Северны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Березовецкие Высел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8" w:hanging="0"/>
              <w:rPr>
                <w:sz w:val="20"/>
              </w:rPr>
            </w:pPr>
            <w:r>
              <w:rPr>
                <w:sz w:val="20"/>
              </w:rPr>
              <w:t xml:space="preserve">д.Прилеп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Березовец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2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</w:tr>
      <w:tr>
        <w:trPr>
          <w:trHeight w:val="6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0"/>
        </w:rPr>
        <w:t>Для Железногорского, Курчатовского, Курского, Льговского, Щигровского районов указывается удаленность от городского округа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230"/>
        <w:gridCol w:w="819"/>
        <w:gridCol w:w="687"/>
        <w:gridCol w:w="1362"/>
      </w:tblGrid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</w:rPr>
              <w:t>Кадры местного самоуправле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Установленная численность выборных лиц МСУ, осуществляющих полномочия, как на постоянной, так и на не освобожденной основе (всего чел.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а) в т.ч. избираемый населением глава М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дата избрания глав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10.2010г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глав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б) в т.ч. депутаты представительных органов М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по действующему Уставу 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депутато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дата избрания депутатов представительного   </w:t>
            </w:r>
          </w:p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  </w:t>
            </w:r>
            <w:r>
              <w:rPr/>
              <w:t>органа настоящего созыв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10.2010г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в) в т.ч  иные выборные лица МСУ и члены выборных органов МСУ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>
                <w:sz w:val="20"/>
              </w:rPr>
              <w:tab/>
            </w:r>
            <w:r>
              <w:rPr/>
              <w:t>г) в т.ч. контрольный орга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сформирован из состава депутато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дата созда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количеств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нормативная правовая база: положение, решение и т.д. (при наличии указать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Кадры местного самоуправления, работающие на освобожденной постоянной основе (в т.ч. вакансии) (чел.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 xml:space="preserve">а) депутаты представительного органа (ПО), работающие на освобожденной постоянной основе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б) муниципальные служащие/ в т.ч. прошедшие курсы повышения квалификации в 2010-2011г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0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                    </w:t>
            </w:r>
            <w:r>
              <w:rPr>
                <w:smallCaps/>
                <w:sz w:val="20"/>
              </w:rPr>
              <w:t>5/3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кадров местного самоуправления</w:t>
            </w:r>
          </w:p>
        </w:tc>
      </w:tr>
      <w:tr>
        <w:trPr>
          <w:cantSplit w:val="true"/>
        </w:trPr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pacing w:val="-2"/>
                <w:sz w:val="20"/>
              </w:rPr>
              <w:t>информация по данному подразделу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pacing w:val="-2"/>
                <w:sz w:val="20"/>
              </w:rPr>
              <w:t>о депутатах  представительных органов и главе МО - данные на момент замещения  должност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о муниципальных служащих – данные на отчетную дату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763" w:hRule="atLeast"/>
          <w:cantSplit w:val="true"/>
        </w:trPr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глава М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депутаты  П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</w:t>
            </w:r>
          </w:p>
        </w:tc>
      </w:tr>
      <w:tr>
        <w:trPr>
          <w:trHeight w:val="70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 опыту работы в органах в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исленность лиц, имеющих опыт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а) до 1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) от 1 года до 5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2  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от 5 лет до  1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г) от 10 лет до  2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д) более 2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о образованию</w:t>
            </w:r>
            <w:r>
              <w:rPr>
                <w:sz w:val="20"/>
              </w:rPr>
              <w:t xml:space="preserve"> 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началь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среднее или среднее специаль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высшее, из них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а) с высшим юридически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б) с высшим экономически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rPr>
                <w:spacing w:val="-4"/>
              </w:rPr>
            </w:pPr>
            <w:r>
              <w:rPr>
                <w:spacing w:val="-4"/>
              </w:rPr>
              <w:t>в) с высшим образованием по специальности «Государственное и муниципальное управлен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rPr>
                <w:spacing w:val="-4"/>
              </w:rPr>
            </w:pPr>
            <w:r>
              <w:rPr>
                <w:spacing w:val="-4"/>
              </w:rPr>
              <w:t>г) иное высшее образ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д) ученая  степе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социальному состав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152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ботники бюджетной сф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) освобожденные выборные должностные лица МСУ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 xml:space="preserve">б) </w:t>
            </w:r>
            <w:r>
              <w:rPr>
                <w:spacing w:val="-4"/>
                <w:sz w:val="20"/>
              </w:rPr>
              <w:t>государственные</w:t>
            </w:r>
            <w:r>
              <w:rPr>
                <w:sz w:val="20"/>
              </w:rPr>
              <w:t xml:space="preserve"> и муниципальные служащ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иные работники бюджетной сф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едпринимател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коммерческих небюджетных организ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некоммерческих небюджетных организ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енсион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щие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езработ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возраст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30 до 3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40 до 4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50 до 5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тарше 6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пол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/>
              <w:t>мужч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556"/>
        <w:gridCol w:w="694"/>
        <w:gridCol w:w="657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вышение квалификации кадров местного самоуправления </w:t>
            </w:r>
            <w:r>
              <w:rPr>
                <w:sz w:val="20"/>
              </w:rPr>
              <w:t>(численность лиц)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ходят обучение в вузах по специальности, связанной с исполнением полномочий муниципальной служб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) в целях получения второго высшего образования, ученой степен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 xml:space="preserve">прошли краткосрочные курсы повышения квалификации (не менее 72 часов обучения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ствовали в 1-2-дневных семинарах, конференциях и т.п. по повышению квалифик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ошли стажировку за рубежо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091"/>
        <w:gridCol w:w="1158"/>
        <w:gridCol w:w="1808"/>
        <w:gridCol w:w="127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№ </w:t>
            </w:r>
            <w:r>
              <w:rPr>
                <w:b/>
                <w:sz w:val="15"/>
                <w:szCs w:val="15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муниципального нормативно-правового ак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Дата </w:t>
              <w:br/>
              <w:t>при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№ </w:t>
            </w:r>
            <w:r>
              <w:rPr>
                <w:b/>
                <w:sz w:val="15"/>
                <w:szCs w:val="15"/>
              </w:rPr>
              <w:t>решения представительного орган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(№ постановления главы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имечание</w:t>
            </w:r>
          </w:p>
        </w:tc>
      </w:tr>
      <w:tr>
        <w:trPr>
          <w:trHeight w:val="16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инструкции муниципальных служащи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ы Главой сельсовета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внутреннего трудового распорядк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31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персональных данных муниципального служащего и ведение личного дела муниципального служащ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с работником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боты со служебной информаци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оведения конкурса на замещение должности муниципальной служб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11.201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е о кадровом резерве в муниципальном образовании и методика проведения конкурса на замещение вакантных должносте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рядок ведения реестра муниципальных служащих в муниципальном образован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естр должностей муниципальной службы в муниципальном образовании в соответствии с реестром должностей муниципальной службы, утвержденным </w:t>
              <w:br/>
              <w:t>60-ЗК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структуры органов местного самоуправления и штатного расписания администрации (коп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требования для замещения должностей муниципальной служб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ожение о проведении аттестации муниципальных служащих для замещения должност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рядок и условия оплаты труда муниципальных служащих (размер должностного оклада, размеры ежемесячных и иных выплат и порядок их осуществлен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и условия предоставления права на пенсию за выслугу лет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оощрения муниципального служащего и порядок его применения в муниципально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вития муниципальной службы в муниципальном образован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11.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 о  порядке присвоения и сохранения классных чинов муниципальной службы муниципальных служащи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 по исполнению Указа Президента РФ от 21.07.2010г. №925 «О мерах по реализации отдельных положений федерального закона о противодействии коррупци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 (Указ Президента РФ от 21.09.09.     № 1065)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ормативные правовые акты, регламентирующие муниципальную службу (указать при наличи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утаты представительного органа местного самоуправ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Первомайский сельсовет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6"/>
        <w:gridCol w:w="1379"/>
        <w:gridCol w:w="933"/>
        <w:gridCol w:w="1279"/>
        <w:gridCol w:w="1345"/>
        <w:gridCol w:w="1120"/>
        <w:gridCol w:w="1504"/>
        <w:gridCol w:w="1547"/>
        <w:gridCol w:w="1215"/>
      </w:tblGrid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число, месяц, год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УЗ, ВУЗ, год окончания, специаль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о работы, </w:t>
              <w:br/>
              <w:t>долж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по мест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  <w:br/>
              <w:t>местожитель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ртийная 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адлежность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при отсутствии – указать 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политические симпат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раб./ дом.)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пилогов Владимир Дмитриевич –заместитель председателя Собрания депутат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19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КГПИ в 1990г,истор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»Первомайская основ.общеоб. школа», дирек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007 Курская область,Поны-ровский район с.Первомайско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306007 Курская область,Поны-ровский район с.Первомайск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6782417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пилогов Виктор Семенович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19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редне- специальное в 1984,агрон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МУК Первомайский СДК,слеса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306007 Курская область,Поны-ровский район д.Прилеп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306007 Курская область,Поны-ровский район с.Первомайск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490114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одкина Ольга Семеновн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19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,Игишевская средняя общеобразовательная школа в 1994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»Первомайская основная общ.школа» техслужащ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306007 Курская область,Поны-ровский район  с.Первомайское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306007 Курская область,Поны-ровский район с.Первомайск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ева Татьяна Иван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19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>Средне- специальное,Обоянское педучилище  в 2003, воспитатель дошкольных учреж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»Березовецкая основная общеоб.школа»,учи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306005 Курская область,Поны-ровский район  с.Березовец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306005 Курская область,Поны-ровский район с.Березове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2-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дова Валентина Ивановн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9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>Средне- специальное,Обоянское педучилище  в 1987, воспитатель дошкольных учреж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>МУК Березовецкий  СДК,дирек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306005 Курская область,Поны-ровский район  с.Березовец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306005 Курская область,Поны-ровский район с.Березове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2-1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остаева Людмила Федоровн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19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>Среднее,Бобровская  средняя общеобразовательная школа в 1976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>306007 Курская область,Поны-ровский район с.Первомайск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521909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тикова Валентина Петро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19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>Средне- специальное,Орловский библиот.техникум  в 1987, библиотека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306007 Курская область,Поны-ровский район х.Березовецкие Выселк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1080701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sz w:val="20"/>
        </w:rPr>
        <w:t>С указанием председателя, заместителя председателя представительного органа местного самоуправл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1"/>
        <w:gridCol w:w="648"/>
        <w:gridCol w:w="556"/>
        <w:gridCol w:w="551"/>
        <w:gridCol w:w="679"/>
        <w:gridCol w:w="11"/>
        <w:gridCol w:w="818"/>
        <w:gridCol w:w="9"/>
        <w:gridCol w:w="817"/>
        <w:gridCol w:w="10"/>
        <w:gridCol w:w="1101"/>
        <w:gridCol w:w="967"/>
        <w:gridCol w:w="968"/>
        <w:gridCol w:w="1376"/>
        <w:gridCol w:w="551"/>
        <w:gridCol w:w="1263"/>
        <w:gridCol w:w="29"/>
      </w:tblGrid>
      <w:tr>
        <w:trPr/>
        <w:tc>
          <w:tcPr>
            <w:tcW w:w="10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ный орган местного самоуправлен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Глава,  заместители главы, муниципальные служащие, технический персона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Times New Roman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149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 долж</w:t>
              <w:softHyphen/>
              <w:t>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лностью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число, месяц, год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збрания (назначе</w:t>
              <w:softHyphen/>
              <w:t>ния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  <w:r>
              <w:rPr>
                <w:b/>
                <w:bCs/>
                <w:sz w:val="14"/>
                <w:szCs w:val="14"/>
              </w:rPr>
              <w:t>(СУЗ, ВУЗ, год окончания, специальность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у</w:t>
              <w:softHyphen/>
              <w:t>щая долж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аж муниципальной служб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к должностному окладу (%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ледней аттестации, в каком  виде резерва состо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вышение квалификации (дата и № свидетельства, удостоверения о повышении квалификаци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Учеба в настоящее врем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б./ дом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сельсов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7" w:firstLine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юмшина Клавдия Васильевн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194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 ,СХА 1986г,зоотехник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отехни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лет 3 месяц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70042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сельсовет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вычелова Антонина Викторовн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19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1992,01.01.201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Санкт Петербургская академия в 2009г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сельсовета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условия 180% выслуга лет 3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09.№13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903870446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 2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,главный бухгалтер  сельсовет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пилогова Галина Алексеевн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91,01.01.201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»КГУв 2006г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условия 150% выслуга лет 3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09.№17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1070843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 2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,эксперт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тикова Вера Леонидовн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05/01.01.201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Санкт Петербургская академия в 2009г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 строител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условия 60% выслуга лет 3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3003 №02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0673835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2 19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-й кат. ;техслужащ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якина Наталья Николаевн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/01.01.201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,бухгалте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вец Поныровского райпо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870487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 2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2-й кат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дных Татьяна Григорьевна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08/01.01.201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,бухгалте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2-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рольный орган </w:t>
      </w:r>
      <w:r>
        <w:rPr>
          <w:sz w:val="18"/>
          <w:szCs w:val="18"/>
        </w:rPr>
        <w:t>(при его наличии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78"/>
        <w:gridCol w:w="20"/>
        <w:gridCol w:w="1072"/>
        <w:gridCol w:w="31"/>
        <w:gridCol w:w="1759"/>
        <w:gridCol w:w="31"/>
        <w:gridCol w:w="1156"/>
        <w:gridCol w:w="1463"/>
        <w:gridCol w:w="24"/>
        <w:gridCol w:w="1840"/>
        <w:gridCol w:w="34"/>
        <w:gridCol w:w="137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лностью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СУЗ, ВУЗ, год окончания, специаль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по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  <w:br/>
              <w:t>местожитель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раб./ дом.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белина Надежда Борисовн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2.02.1975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.СГПУ №4 .связь в 1990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ПС Курской области филиала ФГУП «Почта России» ,начальни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306007 Курская область,Поны-ровский район . д.Прилепы 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306007 Курская область,Поны-ровский район х.Березовецкие Высел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-62-3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дова Валентина Ивановна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.04.19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янское педучилище 1987г,воспитатель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Д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306005 Курская область,Поны-ровский район . с.Березовец  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306005 Курская область,Поны-ровский район  с.Березовец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2-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якина Наталья Николаевна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Средне-специальное, бухгалте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-й кат. ;техслужащ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306007 Курская область,Поны-ровский район . с.Первомайское  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306007 Курская область, Поныровский район ,с.Первомайское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8704872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3 62 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65"/>
        <w:gridCol w:w="1090"/>
        <w:gridCol w:w="39"/>
        <w:gridCol w:w="918"/>
        <w:gridCol w:w="1549"/>
        <w:gridCol w:w="1594"/>
        <w:gridCol w:w="71"/>
        <w:gridCol w:w="1076"/>
        <w:gridCol w:w="1066"/>
        <w:gridCol w:w="1296"/>
      </w:tblGrid>
      <w:tr>
        <w:trPr/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Отделения политических партий, </w:t>
            </w:r>
            <w:r>
              <w:rPr>
                <w:rFonts w:cs="Times New Roman" w:ascii="Times New Roman" w:hAnsi="Times New Roman"/>
                <w:sz w:val="20"/>
              </w:rPr>
              <w:t xml:space="preserve">наиболее крупных </w:t>
            </w:r>
            <w:r>
              <w:rPr>
                <w:rFonts w:cs="Times New Roman" w:ascii="Times New Roman" w:hAnsi="Times New Roman"/>
                <w:iCs/>
                <w:sz w:val="20"/>
              </w:rPr>
              <w:t>общественных объединени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ИО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олностью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число, месяц, год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СУЗ, ВУЗ, год окончания, специальност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сто работы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2"/>
                <w:szCs w:val="12"/>
              </w:rPr>
              <w:t>(указывается как основное место работы, так и партийная должность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аб, дом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чле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артий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принадлежность</w:t>
            </w:r>
            <w:r>
              <w:rPr>
                <w:bCs/>
                <w:sz w:val="10"/>
                <w:szCs w:val="10"/>
              </w:rPr>
              <w:t>*</w:t>
            </w:r>
            <w:r>
              <w:rPr>
                <w:bCs/>
                <w:sz w:val="16"/>
                <w:szCs w:val="16"/>
              </w:rPr>
              <w:t xml:space="preserve"> (при отсутствии - указать политические симпатии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организация Поныровского местного отделения Курского регионального отделения Всероссийской политической партии«Единая Ро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юмшин Александр Михайлович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Глазуновский сельхозтехникум в 1985г,агрон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ий МУК ,водитель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87366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артии «Единая Россия»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ичная организация ветеранов  В.О.В..  и тру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тикова Валентина Петровн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19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-спец,Орловский библиотечный техникум в 1987г,библиотекар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108070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артии «Единая Россия»</w:t>
            </w:r>
          </w:p>
        </w:tc>
      </w:tr>
      <w:tr>
        <w:trPr>
          <w:trHeight w:val="5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профсоюзная организация МОУ «Первомайская Основная общеобразовательная шк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арина Антонина Николаевна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19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КГПИ в 1990г,учител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Первомайская основная общеобразовательная школа»,уч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артии «Единая Россия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992"/>
        <w:gridCol w:w="1559"/>
        <w:gridCol w:w="1701"/>
        <w:gridCol w:w="1134"/>
        <w:gridCol w:w="993"/>
        <w:gridCol w:w="138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профсоюзная организация МОУ «Березовецкая основная общеобразовательная шк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тикова Галина Васил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КГПИ в 1993г,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Березовецкая  основная общеобразовательная школа»,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артии «Единая Россия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*  для руководителей общественных объединени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4"/>
        <w:gridCol w:w="1698"/>
        <w:gridCol w:w="1750"/>
        <w:gridCol w:w="1268"/>
        <w:gridCol w:w="3082"/>
        <w:gridCol w:w="1237"/>
        <w:gridCol w:w="1305"/>
      </w:tblGrid>
      <w:tr>
        <w:trPr/>
        <w:tc>
          <w:tcPr>
            <w:tcW w:w="10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оциальной сферы на территории муниципального образования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  <w:br/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отрудников, осн./техни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ind w:right="469" w:hanging="0"/>
              <w:jc w:val="center"/>
              <w:rPr/>
            </w:pPr>
            <w:r>
              <w:rPr>
                <w:sz w:val="18"/>
                <w:szCs w:val="18"/>
              </w:rPr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Первомайская основна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007,Курская область Поныровский район.с.Первомайско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пилогов Владимир Дмитриевич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Березовецкая  основна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005,Курская область Поныровский район.с.Березовец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а Людмила Викторовн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ий ФА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007,Курская область Поныровский район.с.Первомайско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МО  райо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овецкий  ФА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005,Курская область Поныровский район.с.Березовец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МО  райо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Первомайский СД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007,Курская область Поныровский район. д.Прилеп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пилогова Нина Сергеевн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»Первомайского сельсовета»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/ 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Березовецкий  СД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005,Курская область Поныровский район. с.Березовец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дова Валентина Ивановна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»Первомайского сельсовета»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/ 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С  с.Первомайское  Поныровского района Фатежского почтамп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007,Курская область Поныровский район. д.Прилеп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елина Надежда Борисовн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»Первомайского сельсовета»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br/>
              <w:t xml:space="preserve">               1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С  с.Березовец  Поныровского района Фатежского почтамп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005,Курская область Поныровский район. с.Березовец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пина Надежда Филипповна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Требушкова И.А.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br/>
              <w:t xml:space="preserve">               2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Первомайская сельская библиоте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007,Курская область Поныровский район. д.Прилеп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авлева Анжелика Николаевн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»Первомайского сельсовета»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/ 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Березовецкая  сельская библиоте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005,Курская область Поныровский район. с.Березовец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шкова Лидия Николаевна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»Первомайского сельсовета»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/ 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азин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7,Курская область Поныровский район.с.Первомай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»Поныр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843"/>
        <w:gridCol w:w="1275"/>
        <w:gridCol w:w="3119"/>
        <w:gridCol w:w="1088"/>
        <w:gridCol w:w="16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ос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007,Курская область Поныровский район.с.Первомай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ашников Николай Василь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субъект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аз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005,Курская область Поныровский район.с.Березовец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ашников Николай Василь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 КФХ «Утро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аз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005,Курская область Поныровский район.с.Березовец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одкина  Ольга Антон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ООО «Ольга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firstLine="6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"/>
        <w:gridCol w:w="1921"/>
        <w:gridCol w:w="2073"/>
        <w:gridCol w:w="1838"/>
        <w:gridCol w:w="1153"/>
        <w:gridCol w:w="1320"/>
        <w:gridCol w:w="1944"/>
      </w:tblGrid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ующие субъекты на территории муниципально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 xml:space="preserve">Наименование, </w:t>
              <w:br/>
              <w:t>орг-правовая фор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 адрес</w:t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ФИО руководител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Числен</w:t>
              <w:softHyphen/>
              <w:t>ность занят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Наличие инвестора</w:t>
            </w:r>
          </w:p>
        </w:tc>
      </w:tr>
      <w:tr>
        <w:trPr>
          <w:trHeight w:val="8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ОО «Агро-Грейн» ,отделение №3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000,Курская область Поныровский район.п.Поныри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арченко Алексей Евгеньевич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-11-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Лепин И.В.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005,Курская область Поныровский район.с.Березовец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ин И.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Малеев .В.Б.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005,Курская область Поныровский район.с.Березовец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ев В.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Утро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005,Курская область Поныровский район.с.Березовец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ов В.С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2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Требушков И.А.»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005,Курская область Поныровский район.с.Березовец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ребушкова Т.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2-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Шитикова В.М..»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005,Курская область Поныровский район.с.Березовец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иков В.М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2-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Шитикова ВГ..»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005,Курская область Поныровский район.с.Березовец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иков В.Г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2-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Дудин А.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005,Курская область Поныровский район.с.Березовец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ин А.И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31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сведения о муниципальном образовании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 транспортном сообщении с райцентром, вид, периодичность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ное такси один раз в неделю. четверг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ндивидуальных домовладений / из них оформлено в собственность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/36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азификации, число газ. домовладений/ % газификаци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/ 43%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ближайшей ж.-д. станци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Поныри  Московской железной дороги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нее, км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2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муниципальном жилищном фонде, квартир, кв.м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договорам социального найма/из них жилье, используемое для обеспечения малоимущих граждан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униципальных дорог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.ч. с твердым покрытием: км / %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 км (находится на территории Первомайского сельсовета)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земельных паев в муниципальном образовании: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(га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.6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пайщиков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формлено в собственность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дано в аренду (долгосрочную, краткосрочную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6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, находящиеся в муниципальной собственности (га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га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транспорта в ведении администрации муниципального образования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-  111730  «Лада –Калина» 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пожарной техники (машин, мотопомп), находящейся в собственности муниципального образования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пассажирского транспорта, предназначенного для транспортного обслуживания населения, находящегося в собственности муниципального образования (количество единиц или техники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УП ЖКХ: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специализированной техники (указать количество единиц, вид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занятых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ециализированной техники, предназначенной для обеспечения безопасности людей на водных объектах (при наличии указать количество единиц и вид техники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мятники исторического наследия: областного, районного, местного значения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значения «Скорбящая мать»,три братских захоронения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924"/>
        <w:gridCol w:w="2557"/>
        <w:gridCol w:w="1147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набжение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редан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муниципальную собствен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ходятс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овместном вед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оборудованных колодце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водонапорных скваж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исло водозаборных колонок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электрические и механические источн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тяженность водопроводных сетей (км)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аличие автоматизированных рабочих мест в здании администрации муниципального образования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личе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программное обеспечение для выполнения конкретных задач (похозяйственный учет, бухгалтерия, отчетность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азать при налич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АРУС»Бухгалтерия» .»Похозяйственный учет» ,СБИ СН электронная отчетность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Служебное помещение администрации муниципального образова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строительства/дата последнего ремо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5,сентябрь 2007г-произведен капремонт, административное здание с.Березовец  1967г.ремонт в 1990г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2 кв. м; 75 кв.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зн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0кв.м; 63 кв.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рабочих кабине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/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связи (количество точек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пление (указать како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зовое/печно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</w:t>
        <w:br/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ервомайский сельсове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ныров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урской области:                                                                                        К.В.Рюмшина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08.2011г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97" w:top="453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9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ieiaea">
    <w:name w:val="Aieiaea"/>
    <w:basedOn w:val="Normal"/>
    <w:next w:val="TextBody"/>
    <w:qFormat/>
    <w:pPr>
      <w:spacing w:before="960" w:after="960"/>
      <w:ind w:left="4536" w:hanging="0"/>
    </w:pPr>
    <w:rPr/>
  </w:style>
  <w:style w:type="paragraph" w:styleId="Iaauaiea">
    <w:name w:val="Ia?auaiea"/>
    <w:basedOn w:val="Normal"/>
    <w:qFormat/>
    <w:pPr>
      <w:keepNext w:val="true"/>
      <w:keepLines/>
      <w:suppressAutoHyphens w:val="true"/>
      <w:spacing w:before="120" w:after="240"/>
      <w:jc w:val="center"/>
    </w:pPr>
    <w:rPr/>
  </w:style>
  <w:style w:type="paragraph" w:styleId="Iiacaaieiaie1">
    <w:name w:val="Iiacaaieiaie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59:00Z</dcterms:created>
  <dc:creator>Nick Salpanov</dc:creator>
  <dc:description/>
  <cp:keywords/>
  <dc:language>en-US</dc:language>
  <cp:lastModifiedBy>Маслов</cp:lastModifiedBy>
  <cp:lastPrinted>2011-08-17T10:00:00Z</cp:lastPrinted>
  <dcterms:modified xsi:type="dcterms:W3CDTF">2011-08-17T07:07:00Z</dcterms:modified>
  <cp:revision>40</cp:revision>
  <dc:subject/>
  <dc:title>МУНИЦИПАЛЬНОЕ ОБРАЗОВАНИЕ </dc:title>
</cp:coreProperties>
</file>