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ПЕРВОМАЙСКОГО СЕЛЬСОВЕТА ПОНЫ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РАСПОРЯЖ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т</w:t>
            </w:r>
            <w:r>
              <w:rPr>
                <w:bCs/>
                <w:sz w:val="28"/>
                <w:u w:val="single"/>
              </w:rPr>
              <w:t xml:space="preserve">         22.05.2018               </w:t>
            </w: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  <w:u w:val="single"/>
              </w:rPr>
              <w:t xml:space="preserve">17        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306007, Курская область, Поныровский район, с.Первомайско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/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мерах по реализации постановления Правительства Российской Федерации  от 5 марта 2018 года №228 «О реестре лиц, уволенных в связи с утратой доверия»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>В</w:t>
      </w:r>
      <w:r>
        <w:rPr>
          <w:sz w:val="28"/>
        </w:rPr>
        <w:t xml:space="preserve"> соответствии с постановлением Администрации Курской области  от 24.04.2018 №341-па «О мерах по реализации постановления Правительства Российской Федерации от 5 марта 2018 года №228 «О реестре лиц, уволенных в связи с утратой доверия»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1. Определить Шитикову Веру Леонидовну, заместителя Главы администрации Первомайского сельсовета, должностным лицом, ответственным  за направление в Администрацию Курской области сведений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 для их включения в реестр, а также исключения из реестра сведений в соответствии с Положением  о реестре лиц, уволенных в связи с утратой доверия, утвержденным постановлением Правительства Российской Федерации от 5 марта 2018 года «О реестре лиц, уволенных в связи с утратой доверия»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ервомайского сельсовета                                          Г.А.Анпилого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5:00Z</dcterms:created>
  <dc:creator>NesterovaGI</dc:creator>
  <dc:description/>
  <dc:language>en-US</dc:language>
  <cp:lastModifiedBy>user</cp:lastModifiedBy>
  <cp:lastPrinted>2018-05-24T16:24:00Z</cp:lastPrinted>
  <dcterms:modified xsi:type="dcterms:W3CDTF">2018-05-24T13:25:00Z</dcterms:modified>
  <cp:revision>2</cp:revision>
  <dc:subject/>
  <dc:title>АДМИНИСТРАЦИЯ</dc:title>
</cp:coreProperties>
</file>