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ПЕРВОМАЙСКОГО СЕЛЬСОВЕТА</w:t>
        <w:br/>
        <w:t>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 19 октября   2018 года     № 5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рвомайско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народовании сведений о численност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органов местног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работников муниципальных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ых учреждений с указанием фактического денежн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держания за 3 квартал 2018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сведения о численности муниципальных служащих муниципального образования «Первомайский сельсовет», работников муниципальных казенных учреждений с указанием фактического денежного содержания за 3 квартал 2018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    Контроль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рвомайского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                                                             Г.А.Анпилог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ПЕРВОМАЙСКОГО СЕЛЬСОВЕТА</w:t>
        <w:br/>
        <w:t>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131-ФЗ «Об общих принципах организации местного самоуправления в Российской Федерации», статьи 52 п.6 «Местные бюдже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жителей поселения с нижеуказанными свед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численности муниципальных служащих органов местного самоуправления, работников муниципальных казенных учреждений с указанием фактического денежного содержания за 3 квартал 2018 года.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4574"/>
      </w:tblGrid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служащих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денежное содержание(тыс.руб.)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4574"/>
      </w:tblGrid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казенных учреждений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денежное содержание(тыс.руб.)</w:t>
            </w:r>
          </w:p>
        </w:tc>
      </w:tr>
      <w:tr>
        <w:trPr>
          <w:trHeight w:val="88" w:hRule="atLeast"/>
        </w:trPr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рвомайского    сельсовета                               Г.А.Анпилогова 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Yasiteformformform">
    <w:name w:val="ya-site-form__form-for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">
    <w:name w:val="ya-site-form__inp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">
    <w:name w:val="ya-site-form__search-precis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">
    <w:name w:val="ya-site-form__search-precise__radi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">
    <w:name w:val="ya-site-form__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">
    <w:name w:val="ya-site-form__gap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">
    <w:name w:val="ya-site-form__logo-im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">
    <w:name w:val="ya-site-form__logo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">
    <w:name w:val="ya-site-form__log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">
    <w:name w:val="ya-site-form__search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">
    <w:name w:val="ya-site-form__searc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">
    <w:name w:val="ya-site-form__search-input-layo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">
    <w:name w:val="ya-site-form__search-input-layout-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">
    <w:name w:val="ya-site-form__search-input-layout-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">
    <w:name w:val="ya-site-form__search-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">
    <w:name w:val="ya-site-form__search-precise__labe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">
    <w:name w:val="ya-site-form__input-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">
    <w:name w:val="ya-site-form__input-text_type_hin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">
    <w:name w:val="ya-site-form__submi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">
    <w:name w:val="ya-site-form__arrow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">
    <w:name w:val="ya-site-form__arrow-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">
    <w:name w:val="ya-site-form__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">
    <w:name w:val="ya-site-form__submit_type_imag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">
    <w:name w:val="ya-site-sugge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">
    <w:name w:val="ya-site-suggest-popu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">
    <w:name w:val="ya-site-suggest__opera-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">
    <w:name w:val="ya-site-suggest-li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">
    <w:name w:val="ya-site-suggest__ifram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">
    <w:name w:val="ya-site-suggest-item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">
    <w:name w:val="ya-site-suggest-ele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elected">
    <w:name w:val="ya-site-suggest-elem_select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">
    <w:name w:val="ya-site-suggest__fac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highlight">
    <w:name w:val="ya-site-suggest__highligh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">
    <w:name w:val="ya-site-suggest-elem_state_hov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">
    <w:name w:val="ya-site-suggest-elem_nav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">
    <w:name w:val="ya-site-suggest-elem_translat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">
    <w:name w:val="ya-site-suggest__link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nfo">
    <w:name w:val="ya-site-suggest__inf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">
    <w:name w:val="yaform__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formform1">
    <w:name w:val="ya-site-form__form-form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1">
    <w:name w:val="ya-site-form__input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1">
    <w:name w:val="ya-site-form__search-precise1"/>
    <w:basedOn w:val="Normal"/>
    <w:qFormat/>
    <w:pPr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1">
    <w:name w:val="ya-site-form__search-precise__radio1"/>
    <w:basedOn w:val="Normal"/>
    <w:qFormat/>
    <w:pPr>
      <w:ind w:right="72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1">
    <w:name w:val="ya-site-form__gap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1">
    <w:name w:val="ya-site-form__gap-i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1">
    <w:name w:val="ya-site-form__logo-img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1">
    <w:name w:val="ya-site-form__logo-wrap1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1">
    <w:name w:val="ya-site-form__logo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1">
    <w:name w:val="ya-site-form__search-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1">
    <w:name w:val="ya-site-form__search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1">
    <w:name w:val="ya-site-form__search-input-layout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1">
    <w:name w:val="ya-site-form__search-input-layout-l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1">
    <w:name w:val="ya-site-form__search-input-layout-r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1">
    <w:name w:val="ya-site-form__search-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1">
    <w:name w:val="ya-site-form__search-precise__label1"/>
    <w:basedOn w:val="Normal"/>
    <w:qFormat/>
    <w:pPr>
      <w:ind w:right="96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iteforminputtext1">
    <w:name w:val="ya-site-form__input-tex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1">
    <w:name w:val="ya-site-form__input-text_type_hin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1">
    <w:name w:val="ya-site-form__submit1"/>
    <w:basedOn w:val="Normal"/>
    <w:qFormat/>
    <w:pPr>
      <w:ind w:lef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1">
    <w:name w:val="ya-site-form__arrow-wrap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1">
    <w:name w:val="ya-site-form__arrow-a1"/>
    <w:basedOn w:val="Normal"/>
    <w:qFormat/>
    <w:pP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1">
    <w:name w:val="ya-site-form__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1">
    <w:name w:val="ya-site-form__submit_type_imag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1">
    <w:name w:val="yaform__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1">
    <w:name w:val="ya-site-suggest1"/>
    <w:basedOn w:val="Normal"/>
    <w:qFormat/>
    <w:pPr>
      <w:ind w:right="116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1">
    <w:name w:val="ya-site-suggest-popu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1">
    <w:name w:val="ya-site-suggest__opera-g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1">
    <w:name w:val="ya-site-suggest-list1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1">
    <w:name w:val="ya-site-suggest__iframe1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1">
    <w:name w:val="ya-site-suggest-items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1">
    <w:name w:val="ya-site-suggest-elem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2">
    <w:name w:val="ya-site-suggest-elem2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1">
    <w:name w:val="ya-site-suggest-elem_state_hover1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1">
    <w:name w:val="ya-site-suggest-elem_nav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1">
    <w:name w:val="ya-site-suggest-elem_translat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1">
    <w:name w:val="ya-site-suggest__link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Yasitesuggestlink2">
    <w:name w:val="ya-site-suggest__link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Yasitesuggestinfo1">
    <w:name w:val="ya-site-suggest__info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Yasitesuggestelemselected1">
    <w:name w:val="ya-site-suggest-elem_selected1"/>
    <w:basedOn w:val="Normal"/>
    <w:qFormat/>
    <w:pPr>
      <w:shd w:fill="FDEDA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1">
    <w:name w:val="ya-site-suggest__fac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Yasitesuggesthighlight1">
    <w:name w:val="ya-site-suggest__highligh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8:00Z</dcterms:created>
  <dc:creator>Polyakova_L</dc:creator>
  <dc:description/>
  <dc:language>en-US</dc:language>
  <cp:lastModifiedBy>user</cp:lastModifiedBy>
  <cp:lastPrinted>2018-11-01T15:47:00Z</cp:lastPrinted>
  <dcterms:modified xsi:type="dcterms:W3CDTF">2018-11-01T12:48:00Z</dcterms:modified>
  <cp:revision>2</cp:revision>
  <dc:subject/>
  <dc:title/>
</cp:coreProperties>
</file>