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30"/>
        <w:gridCol w:w="4395"/>
      </w:tblGrid>
      <w:tr>
        <w:trPr>
          <w:trHeight w:val="360" w:hRule="atLeast"/>
          <w:cantSplit w:val="true"/>
        </w:trPr>
        <w:tc>
          <w:tcPr>
            <w:tcW w:w="441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441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ind w:left="-108" w:hanging="0"/>
              <w:rPr/>
            </w:pPr>
            <w:r>
              <w:rPr/>
              <w:t>Главам муниципальных образований Поныровского района Курской области</w:t>
            </w:r>
          </w:p>
        </w:tc>
      </w:tr>
      <w:tr>
        <w:trPr>
          <w:trHeight w:val="561" w:hRule="atLeast"/>
        </w:trPr>
        <w:tc>
          <w:tcPr>
            <w:tcW w:w="4415" w:type="dxa"/>
            <w:tcBorders/>
          </w:tcPr>
          <w:p>
            <w:pPr>
              <w:pStyle w:val="2"/>
              <w:ind w:left="-108" w:hanging="0"/>
              <w:rPr/>
            </w:pPr>
            <w:r>
              <w:rPr/>
              <w:t>26.09.2023</w:t>
            </w:r>
          </w:p>
          <w:p>
            <w:pPr>
              <w:pStyle w:val="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-108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Style19"/>
              <w:ind w:left="-1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азмещения на сайте муниципального образования</w:t>
            </w:r>
          </w:p>
        </w:tc>
        <w:tc>
          <w:tcPr>
            <w:tcW w:w="5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15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в суд направлено уголовное дело по обвинению местного жителя в совершении преступления, предусмотренного ч. 2 ст. 228 УК РФ – незаконное приобретение, хранение без цели сбыта частей растений, содержащих наркотические средства в круп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07.08.2023 в дневное время житель Поныровского района на территории заброшенной фермы обнаружил произраставшие в траве четыре дикорастущих растения конопли. Понимая, что данные растения содержат наркотическое средство, он решил забрать их домой с целью дальнейшего хранения и использования в личных цел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сорвал руками фрагменты стеблей с листьями и верхушечными соцветиями, принес к себе домой и незаконно хранил без цели сбыта, где они впоследствии были изъяты сотрудниками поли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я экспертизы данные растения содержат наркотическое средство – тетрагидроканнабинол, массой в высушенном состоянии – 166,2 грамма, что образует крупный размер. Максимальное наказание за данное преступление предусматривает лишение свободы на срок от трех до десяти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 Поныровского района                                                       А.Н. Лаврен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Агапов Андрей Михайлович</dc:creator>
  <dc:description/>
  <cp:keywords/>
  <dc:language>en-US</dc:language>
  <cp:lastModifiedBy>Кулешов Александр Иванович</cp:lastModifiedBy>
  <cp:lastPrinted>2022-01-31T14:20:00Z</cp:lastPrinted>
  <dcterms:modified xsi:type="dcterms:W3CDTF">2023-09-27T11:48:00Z</dcterms:modified>
  <cp:revision>34</cp:revision>
  <dc:subject/>
  <dc:title/>
</cp:coreProperties>
</file>