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ЕРВОМАЙСКОГО СЕЛЬСОВЕТА ПОНЫРОВСКОГО 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5.2024 года     №  3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Первомайско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 внесении изменений в постановление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 xml:space="preserve">администрации Первомайского сельсовета  </w:t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ныровского района  Курской области №24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от 18.03.2022 года «</w:t>
      </w:r>
      <w:r>
        <w:rPr>
          <w:rFonts w:cs="Times New Roman"/>
          <w:color w:val="000000"/>
          <w:sz w:val="28"/>
          <w:szCs w:val="28"/>
        </w:rPr>
        <w:t>Об утверждении Правил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нутреннего трудового распорядка в </w:t>
      </w:r>
    </w:p>
    <w:p>
      <w:pPr>
        <w:pStyle w:val="Standard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Первомайского сельсовет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Федеральным законом №12-ФЗ от  14.02.2022 года «О внесении изменений  в   Трудовой кодекс Российской Федерации» (вступившим в силу с 25.02.2024 года), Администрация Первомайского сельсовета Поныровского  района Курской област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. Пункт 4. </w:t>
      </w:r>
      <w:r>
        <w:rPr>
          <w:rFonts w:eastAsia="Arial"/>
          <w:sz w:val="28"/>
          <w:lang w:val="ru-RU"/>
        </w:rPr>
        <w:t>Порядок увольнения работников</w:t>
      </w:r>
      <w:r>
        <w:rPr>
          <w:sz w:val="32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полнить подпунктом  4.8  следующего содержания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- «4.8 не допускается расторжение трудового договора с женщиной, имеющей ребенка в возрасте до трех лет, с одинокой матерью , воспитывающей ребенка-инвалида в возрасте до восемнадцати лет или малолетнего ребенка-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(за исключением увольнениям, предусмотренных пунктами 1,5-8,10 или 11 части первой статьи 81 или пунктом 2 статьи 336 ТК РФ)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 администрации Первомайского сельсовета Поныровского района Курской области В.Л.Шитикову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ервома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 района                                                       Г.А.Анпилог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Поныри</dc:creator>
  <dc:description/>
  <dc:language>en-US</dc:language>
  <cp:lastModifiedBy>Пользователь</cp:lastModifiedBy>
  <cp:lastPrinted>2002-01-08T05:27:00Z</cp:lastPrinted>
  <dcterms:modified xsi:type="dcterms:W3CDTF">2002-01-08T01:27:00Z</dcterms:modified>
  <cp:revision>2</cp:revision>
  <dc:subject/>
  <dc:title/>
</cp:coreProperties>
</file>