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08  октября   2019 года     № 4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сведений о чис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 с указанием фактического денеж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 за 3 квартал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сведения о численности муниципальных служащих муниципального образования «Первомайский сельсовет», работников муниципальных казенных учреждений с указанием фактического денежного содержания за 3 квартал 201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   Контроль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                                                             Г.А.Анпил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, статьи 52 п.6 «Местные бюдж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жителей поселения с нижеуказанными с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казенных учреждений с указанием фактического денежного содержания за 3 квартал 2019 года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служащих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казенных учреждений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>
          <w:trHeight w:val="88" w:hRule="atLeast"/>
        </w:trPr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   сельсовета                               Г.А.Анпилогова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1:00Z</dcterms:created>
  <dc:creator>Polyakova_L</dc:creator>
  <dc:description/>
  <dc:language>en-US</dc:language>
  <cp:lastModifiedBy>user</cp:lastModifiedBy>
  <cp:lastPrinted>2019-10-08T10:40:00Z</cp:lastPrinted>
  <dcterms:modified xsi:type="dcterms:W3CDTF">2019-10-08T07:41:00Z</dcterms:modified>
  <cp:revision>2</cp:revision>
  <dc:subject/>
  <dc:title/>
</cp:coreProperties>
</file>