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И ПЕРВОМАЙСКОГО СЕЛЬСОВЕТА ПОНЫ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1 октября  2019 г.</w:t>
      </w:r>
      <w:r>
        <w:rPr>
          <w:rFonts w:cs="Times New Roman" w:ascii="Times New Roman" w:hAnsi="Times New Roman"/>
          <w:sz w:val="28"/>
          <w:szCs w:val="28"/>
        </w:rPr>
        <w:t xml:space="preserve">  №4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06007, Курская область, Поныровский район, с.Первомайское</w:t>
      </w:r>
    </w:p>
    <w:p>
      <w:pPr>
        <w:pStyle w:val="Normal"/>
        <w:spacing w:lineRule="auto" w:line="240" w:before="0" w:after="0"/>
        <w:ind w:right="-28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3-62-23, факс 3-62-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назначении ответственного лица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обращение с отходами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  с Федеральным законом Российской Федерации от 10 января  2002 года № 7-ФЗ «Об охране окружающей среды»,  Федеральным Законом №52-ФЗ от 30.03.1999 года «О санитарно- эпидемиологическом благополучии населения»,  статьей 15 Федерального закона №89-ФЗ  от 24.06.1998 года «Об отходах производства и потребления »   приказыв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 ответственным лицом за  обращение с отходами директора МКУ «Отдел хозяйственного обеспечения» Первомайского сельсовета Поныровского района Курской области Кирякину Наталью Николаевну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Опубликовать  настоящее распоряжение на официальном сайте Администрации Первомайского сельсовета в сети Интернет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данного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сельсовета                                          Г.А.Анпилог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30:00Z</dcterms:created>
  <dc:creator>Поныри</dc:creator>
  <dc:description/>
  <dc:language>en-US</dc:language>
  <cp:lastModifiedBy>user</cp:lastModifiedBy>
  <cp:lastPrinted>2019-10-22T10:29:00Z</cp:lastPrinted>
  <dcterms:modified xsi:type="dcterms:W3CDTF">2019-10-22T07:30:00Z</dcterms:modified>
  <cp:revision>2</cp:revision>
  <dc:subject/>
  <dc:title>УПРАВЛЕНИЕ ФИНАНСОВ АДМИНИСТРАЦИИ</dc:title>
</cp:coreProperties>
</file>