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СЕЛЬСОВЕТА 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2 октября 2019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№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урская обл., с.Первомайско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формир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Первомайского сельсовета Поныр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4.1 Бюджетного кодекса Российской Федерации, Решением Собрания депутатов Первомайского сельсовета Поныровского района  Курской области 01.11.2017. № 56 «Об утверждении Положения о бюджетном процессе в Первомайском сельсовете Поныровского района курской области» в целях повышения качества бюджетного процесса и обеспечения сбалансированности и устойчивости бюджета Первомайского сельсовета Поныровского района Курской области 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доходов бюджета Первомайского сельсовета Поныровского района Курской области на 2020 год и на плановый период 2021 и 2022 годов согласно приложению №1 к настоящему постановлению.</w:t>
      </w:r>
    </w:p>
    <w:p>
      <w:pPr>
        <w:pStyle w:val="Normal"/>
        <w:spacing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методику планирования бюджетных ассигнований бюджета </w:t>
      </w:r>
      <w:r>
        <w:rPr>
          <w:rFonts w:cs="Times New Roman" w:ascii="Times New Roman" w:hAnsi="Times New Roman"/>
          <w:sz w:val="28"/>
          <w:szCs w:val="28"/>
        </w:rPr>
        <w:t>Первомайского сельсовета Поныров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и на плановый период 2021 и 2022 годов согласно 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Главному специалисту-эксперту,  главному бухгалтеру (Королевой Н.А.) осуществить прогнозирование доходов и планирование бюджетных ассигнований бюджета Первомайского сельсовета Поныровского района Курской области на 2020 год и на плановый период 2021 и 2022 годов в соответствии с утвержденной методик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 сельсовета                                               Г.А.Анпилог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сельсовета Поныровского района 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22» октября 2019 г. №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формирова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Первомайского сельсовета Поныр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Normal"/>
        <w:shd w:fill="FFFFFF" w:val="clear"/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ования налоговых и неналоговых доходов бюджета Первомайского сельсовета Поныровского района Кур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ная база консолидированного бюджета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, района и поселк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района и поселк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.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код 1 01 02000 01 0000 110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2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(код 1 01 02010 01 0000 1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ог на доходы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д 1 01 02020 01 0000 110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ноз поступлений налога на доходы физических л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2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д 1 01 02030 01 0000 110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0 – 2022 годах определяется на уровне ожидаемого поступления налога в 2019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диный сельскохозяйственный нал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д 1 05 03010 01 0000 110)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гноз поступлений налога в 2020-2022 год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лог на имущество физически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д 1 06 01000 00 0000 11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емельный нало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д 1 06 06000 00 0000 11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пошлина за совершение нотариальных действий должностными лицами организаций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08 04010 01 0000 110)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ое поступление государственной пошлины в 2020 -  2022 годах  определяется на уровне ожидаемого поступления в 2019 году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ому коду доходов планируется финансовая помощь из областного бюджета в виде дотаций, субвенций, субсидии в пределах средств, предусмотренных в областном бюджете на 2020 год и на плановый период 2021 и 2022 годов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Первомайского сельсовета Поныровского района Курской области                                                 от «22» октября 2019 г. №16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тодики формир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ервомайского сельсовета Поныровского района Ку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right="8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>планирования бюджетных ассигнований бюджета Первомайского сельсовета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прогноза расходов бюджета Первомайского сельсовета Поныровского района Курской области  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Первомайского сельсовета Поныровского района Курской области   на 2020 год и на плановый период 2021 и 2022 годов, утвержденные постановлением Администрации Первомайского сельсовета Поныровского района Курской области   от 21.10.2019 года  №  55, приказ комитета финансов Курской области от 22.10.2015 № 53н «Об утверждении Указаний об установл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Курской области», а также проект закона Курской области «Об областном бюджете на 2020 год и на плановый период 2021 и 2022 годов» внесенный на рассмотрение в Областную Думу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дходы к планированию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а Первомайского сельсовета Поныровского района Кур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«базовых» объемов бюджетных ассигнований на 2020 год осуществлялось на основании показателей сводной бюджетной росписи по состоянию на 01.10.2019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объема расходов бюджета, исключались расходы, производимые в 2019 году в соответствии с разовыми решениями о финансировании из бюджета Первомайского сельсовета Поныровского района Курской области, и (или) расходы на реализацию решений, срок действия которых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бюджета поселка осуществлялось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у труда муниципальных служащих и текущее содержание органов местного самоуправления осуществлялось исходя из утвержденных структур, действующих на 1 сентября 2019 года, общих подходов к расчету бюджетных проектировок, а также установленных для Первомайского сельсовета Поныро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кущее содержание органов местного самоуправления Первомайского сельсовета Поныровского района Курской области- исходя их общих подходов к расчету бюджетных проектировок, а также установленных для Первомайского сельсовета Поныровского района Курской области нормативов формирования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циальных выплат (пособий, компенсаций, доплат, надбавок) и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 бюджета Первомайского сельсовета Поныровского района Курской области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поселка согласно статьям 85 и 174.2 БК РФ, учитывая положения порядка конкурсного распределения принимаемых расходных обязательств местн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ъем бюджетных ассигнований дорожного фонда Первомайского сельсовета Поныровского района Курской области планируется в размере прогнозируемого объема доходов, перечень которых утвержден Законом Курской области от 23.08.2011 года №52-ЗК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еспечение сохранения целевых показателей Указа Президента Российской Федерации от 7 мая 2012 г. № 597, а также реализация мероприятий, предусмотренных Указом Президента Российской Федерации от 7 мая 2018 г. № 20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расходы на обеспечение условий софинансирования из областного бюджета определены исходя из предварительных объемов, доведенных главными распорядителями средств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й размер оплаты труда при формировании бюджета учтен в сумме 12130 рублей с 1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Отдельные особенности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планирования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  <w:lang w:eastAsia="ru-RU"/>
        </w:rPr>
        <w:t>бюджета Первомайского сельсовета Поны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ому подразделу планируются расхо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одержание главы органа местного самоуправ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по фонду оплаты труда с начислениями согласно штатного расписания с расчетом на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ому подразделу планируются расходы на содержание местной администра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онду оплаты труда согласно штатного расписания с расчетом на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начислениям на выплаты по оплате труда в размере 30.2% от фонда оплат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расходы планируются на уровне отчетных данных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0113«Другие общегосударственные вопрос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подразделу планируются расход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одержание МКУ «Отдел хозяйственного обеспечения» Первомайского сельсов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роведение мероприятий по проведению празднования дня села, дня пожилых людей, празднование дня победы 9 мая, приобретение подарков детям из многодетных семей к Новому году, подарки и сувениры призывник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плату членских взносов в ассоциацию «Совет муниципальных образований Курской области»;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на опубликование муниципальных правовых актов, обсуждение проектов муниципальных правовых актов местного значения, доведение   жителям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200 «Национальная обор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0203 «Мобилизационная и вневойсковая подгото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0503 «Благоустройство»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подразделу планируются расходы местного бюджета  на  благоустройство и содержание территории сельских населенных пунктов:       планируются расходы сельского  поселения на внешнее благоустройство территории муниципального образования, включая расходы на уличное освещение,  озеле</w:t>
        <w:softHyphen/>
        <w:t>нение, организацию и содержание мест захоронения, прочие мероприятия по благоустрой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0800 «Культура и кинематография»</w:t>
      </w:r>
    </w:p>
    <w:p>
      <w:pPr>
        <w:pStyle w:val="Normal"/>
        <w:autoSpaceDE w:val="false"/>
        <w:spacing w:lineRule="auto" w:line="240" w:before="0" w:after="0"/>
        <w:ind w:firstLine="684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раздел 0801 «Культура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подразделу планируются расходы по организации досуга организациями куль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работная плата работникам бюджетных учреждений планируется исходя из расчета средней зарплаты по муниципальному образованию на 2020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расходы планируются на уровне отчетных данных об исполнении местного бюдж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ачислениям на оплату труда – исходя из норматива 30,2%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ммунальным услугам предусмотрена ежегодная оптимизация расходов.</w:t>
      </w:r>
    </w:p>
    <w:p>
      <w:pPr>
        <w:pStyle w:val="Normal"/>
        <w:shd w:fill="FFFFFF" w:val="clear"/>
        <w:spacing w:lineRule="auto" w:line="240" w:before="0" w:after="0"/>
        <w:ind w:right="8" w:firstLine="74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000 «Социальная политика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раздел 1001 «Пенсионное обеспечение»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ому подразделу планируются расходы на выплату пенсий за выслугу лет  и доплаты к пенсии муниципальным служащим сельсове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7:00Z</dcterms:created>
  <dc:creator>Нина Ефимовна</dc:creator>
  <dc:description/>
  <dc:language>en-US</dc:language>
  <cp:lastModifiedBy>user</cp:lastModifiedBy>
  <cp:lastPrinted>2019-10-28T16:22:00Z</cp:lastPrinted>
  <dcterms:modified xsi:type="dcterms:W3CDTF">2019-11-05T13:47:00Z</dcterms:modified>
  <cp:revision>2</cp:revision>
  <dc:subject/>
  <dc:title/>
</cp:coreProperties>
</file>