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т _08.11. 2019 года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u w:val="single"/>
        </w:rPr>
        <w:t>№ 73</w:t>
      </w:r>
    </w:p>
    <w:p>
      <w:pPr>
        <w:pStyle w:val="Heading"/>
        <w:jc w:val="left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3"/>
      </w:tblGrid>
      <w:tr>
        <w:trPr>
          <w:trHeight w:val="111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системе оповещения и информирования населения муниципального образования «Первомайский   сельсовет» Поныровского района Курской области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совместного приказа МЧС России, Министерства информационных технологий и связи Российской Федерации и Министерства культуры и массовых коммуникаций Российской Федерации от 25.07.2006 № 422/90/376 «Об утверждении Положения о системах оповещения населения», в целях своевременного доведения сигналов оповещения и экстренной информации до органов управления и сил звена, органов местного самоуправления и населения муниципального образования «Первомайский   сельсовет» Поныровского района Курской област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конфликтов или вследствие этих конфлик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Первомайского  сельсовета  Поныровского  района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Утвердить</w:t>
      </w:r>
      <w:r>
        <w:rPr/>
        <w:t xml:space="preserve"> </w:t>
      </w:r>
      <w:r>
        <w:rPr>
          <w:spacing w:val="-2"/>
          <w:sz w:val="28"/>
          <w:szCs w:val="28"/>
        </w:rPr>
        <w:t>Положение о системе оповещения и информирования населения муниципального образования «Первомайский   сельсовет» Поныровского района Курской области согласно прилож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Признать утратившим силу постановление Администрации поселка Поныри от 20.03.2014 года № 12 «О системе оповещения и информирования населения об угрозе возникновения или возникновении чрезвычайных ситуаций природного и техногенного характера на территории Первомайского сельсовета  Поныр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Первомайского  сельсовет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  <w:tab/>
        <w:tab/>
        <w:tab/>
        <w:tab/>
        <w:tab/>
        <w:t xml:space="preserve">                Г.А.Анпилог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8.11.2019 г. № 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системе оповещения населения муниципального образования «Первомайский   сельсовет» 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униципальная система оповещения и информирования населения муниципального образования «Первомайский   сельсовет» Поныровского района Курской области (далее – Первомайский  сельсовет) об угрозе возникновения или о возникновении чрезвычайных ситуаций, об опасностях, возникающих при военных конфликтах или вследствие этих конфликтов (далее – МСОИН), представляет собой организационно-техническое объединение сил, средств связи и оповещения, каналов сети связ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Создание, совершенствование, поддержание в состоянии постоянной готовности МСОИН Первомайского сельсовета относится к вопросам финансирования мероприятий мобилизацион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Настоящее Положение определяет назначение и задачи МСОИН Первомайского сельсовета, а также порядок реализации мероприятий по созданию, совершенствованию, поддержанию в постоянной готовности к выполнению задач по назначению МСО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МСОИН Первомайского сельсовета предназначена для обеспечения своевременного доведения информации и сигналов оповещения до органов управления, сил и средств гражданской обороны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, а также о правилах поведения населения и мероприятиях по их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сновной задачей МСОИН Первомайского сельсовета является доведение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. органов управления и руководящего состава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. дежурно-диспетчерских служ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. населения, проживающего на территории Первомай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На территории Первомайского сельсовета создается система оповещения на муниципальном уровне – МСОИН  Первома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состав МСОИН Первомайского сельсовета входят технические средства оповещения – громкоговоритель, телефонные средств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Система оповещения и информирования всех уровней, находящаяся на территории Первомайского сельсовета должна быть готова к выполнению задач, как в мирное, так и в вое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овещения должностных лиц всех уровней и информирования населения Первомай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повещение должностных лиц всех уровней осуществляется согласно схемы оповещения, утверждённой постановлением администрации Первомайский  сельсовет, через мобильные средства оповещения, а также в ручном режиме по телефонн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повещение при отсутствии электроснабжения и связи, производится нарочно через посыль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повещение работающего населения осуществляют руководители предприятий, организаций, учреждений (в ночное время через посыльны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Оповещение населения осуществляет Администрация Первомайского сельсовета имеющимися техническими средствами оповещения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воровым обходом муниципальными служащими Администрации Первомайского сельсовет, инициатив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формлением информационного стенда в Администрации Первомайского сельсовета и на видных местах массового скоп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ддержания в готовности, проведения эксплуатационно-технического обслуживания МСОИН </w:t>
      </w:r>
      <w:r>
        <w:rPr>
          <w:sz w:val="28"/>
          <w:szCs w:val="28"/>
        </w:rPr>
        <w:t>Первом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тветственным за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Первомайского сельсовета является Администрация Первомайский 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тветственность за создание, повседневную эксплуатацию, эксплуатационно-техническое обслуживание, проведение ремонта, плановых и внеплановых проверок работоспособности, совершенствование, реконструкцию, списание оборудования МСОИН Первомайского сельсовета, возлагается на Главу Первома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целях обеспечения и поддержания в состоянии постоянной готовности к использованию МСОИН  Первомайского  сельсовета  Администрация Первомай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1. разрабатывает тексты речевых сообщений для оповещения и информирования о ЧС населения и организует их запись на магнитные и иные носител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2. планирует и проводит совместно с организациями связи, операторами связи, иными организациями проверки систем оповещения и информирования всех уровней, находящихся на территории Первомайского сельсовета, тренировки по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разрабатывает совместно с организациями связи, операторами связи, иными организациями порядок взаимодействия при передаче сигналов оповещения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4. организует эксплуатационно-техническое обслуживание оборудования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5. организует мероприятия по совершенствованию систем оповещения и информирования, находящихся на их баланс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организует и проводит списание оборудования систем оповещения и информирования, находящихся на их балан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В целях поддержания в состоянии постоянной готовности к выполнению задач систем оповещения и информирования всех уровней, находящихся на территории Первомайского  сельсовета, организации связи, операторы связи, иные организации, с которыми заключены договоры (контракты) на проведение эксплуатационно-технического обслуживания систем оповещения и информирования, на договор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 обеспечивают техническую готовность средств оповещения, средств связи, каналов связи и аппаратуры телерадиовещания, студий, иных средств информации и оборудования, используемых в системах оповещения и информирования, к использованию для информирования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оизводят запись речевых сообщений для оповещения и информирования о ЧС, проведении проверок работоспособности систем оповещения и информирования на магнитные и иные носител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Первомайского сельсовета , организации связи, операторы связи, иные организации, с которыми заключен договор (контракт) на проведение эксплуатационно-технического обслуживания систем оповещения всех уровней, находящихся на территории Первомайского сельсовета , проводят комплекс организационно-технических мероприятий по исключению их несанкционированного задействования, несанкционированного задействования иного оборудования, используемого для информирования и оповещения населения Первомай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 случае несанкционированного задействования систем оповещения и информирования всех уровней, находящихся на территории Первомайского  сельсовета, информация об этом незамедлительно должна быть передана в единую дежурно-диспетчерскую службу района, а затем по линии единой дежурно-диспетчерской службы – в управление защиты населения и территорий Администрации Курской области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Организации (должностные лица), ответственные за повседневную эксплуатацию систем оповещения и информирования всех уровней, находящихся на территории поселка Поныри, обязаны организовать оповещение и информирование населения в зоне действия систем оповещения и информирования об их ложном задейств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Финансирование совершенствования и поддержания в состоянии постоянной готовности систем оповещения и информирования всех уровней, находящихся на территории Первомайского  сельсовета, возмещение затрат, понесенных организациями связи и организациями телерадиовещания, иными организациями, привлекаемыми к обеспечению оповещения и информирования, организациями, с которыми заключены договоры (контракты) на проведение эксплуатационно-технического обслуживания, осуществляется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8:00Z</dcterms:created>
  <dc:creator>OEM User</dc:creator>
  <dc:description/>
  <dc:language>en-US</dc:language>
  <cp:lastModifiedBy>user</cp:lastModifiedBy>
  <cp:lastPrinted>2019-11-12T13:07:00Z</cp:lastPrinted>
  <dcterms:modified xsi:type="dcterms:W3CDTF">2019-11-12T10:08:00Z</dcterms:modified>
  <cp:revision>2</cp:revision>
  <dc:subject/>
  <dc:title>ГЛАВА МУНИЦИПАЛЬНОГО ОБРАЗОВАНИЯ</dc:title>
</cp:coreProperties>
</file>