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</w:t>
        <w:br/>
        <w:t>ПЕРВОМАЙСКОГО СЕЛЬСОВЕТА</w:t>
        <w:br/>
        <w:t>ПОНЫРОВСКОГО РАЙОНА КУР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 А С П О Р Я Ж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  13 января    2020 года     № 01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Первомайское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народовании сведений о численности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служащих органов местного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управления, работников муниципальных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енных учреждений с указанием фактического денежного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одержания за 4 квартал 2020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народовать сведения о численности муниципальных служащих муниципального образования «Первомайский сельсовет», работников муниципальных казенных учреждений с указанием фактического денежного содержания за 4 квартал 2020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    Контроль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ервомайского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овета                                                              Г.А.Анпилог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</w:t>
        <w:br/>
        <w:t>ПЕРВОМАЙСКОГО СЕЛЬСОВЕТА</w:t>
        <w:br/>
        <w:t>ПОНЫРОВСКОГО РАЙОНА КУР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№131-ФЗ «Об общих принципах организации местного самоуправления в Российской Федерации», статьи 52 п.6 «Местные бюджеты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 жителей поселения с нижеуказанными сведения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 численности муниципальных служащих органов местного самоуправления, работников муниципальных казенных учреждений с указанием фактического денежного содержания за 4 квартал 2020 года.</w:t>
      </w:r>
    </w:p>
    <w:tbl>
      <w:tblPr>
        <w:tblW w:w="910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7"/>
        <w:gridCol w:w="4574"/>
      </w:tblGrid>
      <w:tr>
        <w:trPr/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 муниципальных служащих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денежное содержание(тыс.руб.)</w:t>
            </w:r>
          </w:p>
        </w:tc>
      </w:tr>
      <w:tr>
        <w:trPr/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10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7"/>
        <w:gridCol w:w="4574"/>
      </w:tblGrid>
      <w:tr>
        <w:trPr/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 муниципальных казенных учреждений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денежное содержание(тыс.руб.)</w:t>
            </w:r>
          </w:p>
        </w:tc>
      </w:tr>
      <w:tr>
        <w:trPr>
          <w:trHeight w:val="88" w:hRule="atLeast"/>
        </w:trPr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.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,9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ервомайского    сельсовета                               Г.А.Анпилогова  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eastAsia="Times New Roman" w:cs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left"/>
      <w:outlineLvl w:val="6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Times New Roman" w:hAnsi="Times New Roman" w:eastAsia="Times New Roman" w:cs="Times New Roman"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jc w:val="left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style1"/>
    <w:qFormat/>
    <w:rPr/>
  </w:style>
  <w:style w:type="paragraph" w:styleId="Heading">
    <w:name w:val="Heading"/>
    <w:basedOn w:val="Normal"/>
    <w:next w:val="TextBody"/>
    <w:qFormat/>
    <w:pPr>
      <w:ind w:firstLine="85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Цитата"/>
    <w:basedOn w:val="Normal"/>
    <w:qFormat/>
    <w:pPr>
      <w:ind w:left="851" w:right="566" w:hanging="0"/>
      <w:jc w:val="both"/>
    </w:pPr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jc w:val="left"/>
    </w:pPr>
    <w:rPr>
      <w:rFonts w:ascii="Tahoma" w:hAnsi="Tahoma" w:eastAsia="Times New Roman" w:cs="Tahoma"/>
      <w:sz w:val="16"/>
      <w:szCs w:val="16"/>
    </w:rPr>
  </w:style>
  <w:style w:type="paragraph" w:styleId="Yasiteformformform">
    <w:name w:val="ya-site-form__form-form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input">
    <w:name w:val="ya-site-form__inpu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precise">
    <w:name w:val="ya-site-form__search-precise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preciseradio">
    <w:name w:val="ya-site-form__search-precise__radio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gap">
    <w:name w:val="ya-site-form__gap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gapi">
    <w:name w:val="ya-site-form__gap-i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logoimg">
    <w:name w:val="ya-site-form__logo-img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logowrap">
    <w:name w:val="ya-site-form__logo-wrap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logo">
    <w:name w:val="ya-site-form__logo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wrap">
    <w:name w:val="ya-site-form__search-wrap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">
    <w:name w:val="ya-site-form__search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inputlayout">
    <w:name w:val="ya-site-form__search-input-layou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inputlayoutl">
    <w:name w:val="ya-site-form__search-input-layout-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inputlayoutr">
    <w:name w:val="ya-site-form__search-input-layout-r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precisei">
    <w:name w:val="ya-site-form__search-precise-i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preciselabel">
    <w:name w:val="ya-site-form__search-precise__labe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inputtext">
    <w:name w:val="ya-site-form__input-tex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inputtexttypehint">
    <w:name w:val="ya-site-form__input-text_type_hin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ubmit">
    <w:name w:val="ya-site-form__submi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arrowwrap">
    <w:name w:val="ya-site-form__arrow-wrap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arrowa">
    <w:name w:val="ya-site-form__arrow-a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wrap">
    <w:name w:val="ya-site-form__wrap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ubmittypeimage">
    <w:name w:val="ya-site-form__submit_type_image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">
    <w:name w:val="ya-site-sugges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popup">
    <w:name w:val="ya-site-suggest-popup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operagap">
    <w:name w:val="ya-site-suggest__opera-gap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list">
    <w:name w:val="ya-site-suggest-lis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iframe">
    <w:name w:val="ya-site-suggest__iframe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items">
    <w:name w:val="ya-site-suggest-items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elem">
    <w:name w:val="ya-site-suggest-elem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elemselected">
    <w:name w:val="ya-site-suggest-elem_selected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fact">
    <w:name w:val="ya-site-suggest__fac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highlight">
    <w:name w:val="ya-site-suggest__highligh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elemstatehover">
    <w:name w:val="ya-site-suggest-elem_state_hover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elemnav">
    <w:name w:val="ya-site-suggest-elem_nav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elemtranslate">
    <w:name w:val="ya-site-suggest-elem_translate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link">
    <w:name w:val="ya-site-suggest__link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info">
    <w:name w:val="ya-site-suggest__info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formprecisei">
    <w:name w:val="yaform__precise-i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formform1">
    <w:name w:val="ya-site-form__form-form1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input1">
    <w:name w:val="ya-site-form__input1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precise1">
    <w:name w:val="ya-site-form__search-precise1"/>
    <w:basedOn w:val="Normal"/>
    <w:qFormat/>
    <w:pPr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preciseradio1">
    <w:name w:val="ya-site-form__search-precise__radio1"/>
    <w:basedOn w:val="Normal"/>
    <w:qFormat/>
    <w:pPr>
      <w:ind w:right="72" w:hanging="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gap1">
    <w:name w:val="ya-site-form__gap1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gapi1">
    <w:name w:val="ya-site-form__gap-i1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logoimg1">
    <w:name w:val="ya-site-form__logo-img1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logowrap1">
    <w:name w:val="ya-site-form__logo-wrap1"/>
    <w:basedOn w:val="Normal"/>
    <w:qFormat/>
    <w:pPr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logo1">
    <w:name w:val="ya-site-form__logo1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wrap1">
    <w:name w:val="ya-site-form__search-wrap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1">
    <w:name w:val="ya-site-form__search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inputlayout1">
    <w:name w:val="ya-site-form__search-input-layout1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inputlayoutl1">
    <w:name w:val="ya-site-form__search-input-layout-l1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inputlayoutr1">
    <w:name w:val="ya-site-form__search-input-layout-r1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precisei1">
    <w:name w:val="ya-site-form__search-precise-i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preciselabel1">
    <w:name w:val="ya-site-form__search-precise__label1"/>
    <w:basedOn w:val="Normal"/>
    <w:qFormat/>
    <w:pPr>
      <w:ind w:right="96" w:hanging="0"/>
      <w:jc w:val="lef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asiteforminputtext1">
    <w:name w:val="ya-site-form__input-text1"/>
    <w:basedOn w:val="Normal"/>
    <w:qFormat/>
    <w:pPr>
      <w:pBdr>
        <w:top w:val="single" w:sz="6" w:space="0" w:color="7F9DB9"/>
        <w:left w:val="single" w:sz="6" w:space="0" w:color="7F9DB9"/>
        <w:bottom w:val="single" w:sz="6" w:space="0" w:color="7F9DB9"/>
        <w:right w:val="single" w:sz="6" w:space="0" w:color="7F9DB9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inputtexttypehint1">
    <w:name w:val="ya-site-form__input-text_type_hint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ubmit1">
    <w:name w:val="ya-site-form__submit1"/>
    <w:basedOn w:val="Normal"/>
    <w:qFormat/>
    <w:pPr>
      <w:ind w:left="75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arrowwrap1">
    <w:name w:val="ya-site-form__arrow-wrap1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arrowa1">
    <w:name w:val="ya-site-form__arrow-a1"/>
    <w:basedOn w:val="Normal"/>
    <w:qFormat/>
    <w:pPr>
      <w:spacing w:before="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wrap1">
    <w:name w:val="ya-site-form__wrap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ubmittypeimage1">
    <w:name w:val="ya-site-form__submit_type_image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formprecisei1">
    <w:name w:val="yaform__precise-i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1">
    <w:name w:val="ya-site-suggest1"/>
    <w:basedOn w:val="Normal"/>
    <w:qFormat/>
    <w:pPr>
      <w:ind w:right="1164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popup1">
    <w:name w:val="ya-site-suggest-popup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operagap1">
    <w:name w:val="ya-site-suggest__opera-gap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list1">
    <w:name w:val="ya-site-suggest-list1"/>
    <w:basedOn w:val="Normal"/>
    <w:qFormat/>
    <w:pPr>
      <w:pBdr>
        <w:top w:val="single" w:sz="6" w:space="0" w:color="C8C8C8"/>
        <w:left w:val="single" w:sz="6" w:space="0" w:color="C8C8C8"/>
        <w:bottom w:val="single" w:sz="6" w:space="0" w:color="C8C8C8"/>
        <w:right w:val="single" w:sz="6" w:space="0" w:color="C8C8C8"/>
      </w:pBdr>
      <w:spacing w:before="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iframe1">
    <w:name w:val="ya-site-suggest__iframe1"/>
    <w:basedOn w:val="Normal"/>
    <w:qFormat/>
    <w:pPr>
      <w:shd w:fill="FFFFFF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items1">
    <w:name w:val="ya-site-suggest-items1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elem1">
    <w:name w:val="ya-site-suggest-elem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elem2">
    <w:name w:val="ya-site-suggest-elem2"/>
    <w:basedOn w:val="Normal"/>
    <w:qFormat/>
    <w:pPr>
      <w:shd w:fill="FEF6D7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elemstatehover1">
    <w:name w:val="ya-site-suggest-elem_state_hover1"/>
    <w:basedOn w:val="Normal"/>
    <w:qFormat/>
    <w:pPr>
      <w:shd w:fill="FEF6D7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elemnav1">
    <w:name w:val="ya-site-suggest-elem_nav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elemtranslate1">
    <w:name w:val="ya-site-suggest-elem_translate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link1">
    <w:name w:val="ya-site-suggest__link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color w:val="1A3DC1"/>
      <w:sz w:val="24"/>
      <w:szCs w:val="24"/>
      <w:u w:val="single"/>
    </w:rPr>
  </w:style>
  <w:style w:type="paragraph" w:styleId="Yasitesuggestlink2">
    <w:name w:val="ya-site-suggest__link2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color w:val="000000"/>
      <w:sz w:val="24"/>
      <w:szCs w:val="24"/>
      <w:u w:val="single"/>
    </w:rPr>
  </w:style>
  <w:style w:type="paragraph" w:styleId="Yasitesuggestinfo1">
    <w:name w:val="ya-site-suggest__info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Yasitesuggestelemselected1">
    <w:name w:val="ya-site-suggest-elem_selected1"/>
    <w:basedOn w:val="Normal"/>
    <w:qFormat/>
    <w:pPr>
      <w:shd w:fill="FDEDAF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fact1">
    <w:name w:val="ya-site-suggest__fact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Yasitesuggesthighlight1">
    <w:name w:val="ya-site-suggest__highlight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7:42:00Z</dcterms:created>
  <dc:creator>Polyakova_L</dc:creator>
  <dc:description/>
  <dc:language>en-US</dc:language>
  <cp:lastModifiedBy>user</cp:lastModifiedBy>
  <cp:lastPrinted>2020-01-13T10:41:00Z</cp:lastPrinted>
  <dcterms:modified xsi:type="dcterms:W3CDTF">2020-01-13T07:42:00Z</dcterms:modified>
  <cp:revision>2</cp:revision>
  <dc:subject/>
  <dc:title/>
</cp:coreProperties>
</file>