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БРАНИЕ ДЕПУТАТОВ ПЕРВОМАЙСКОГО СЕЛЬСОВЕТА</w:t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НЫРОВСКОГО РАЙОНА КУРСКОЙ ОБЛАСТИ </w:t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05 »  марта   20 20 года                                                       № 118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ервомайское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ервомайский сельсовет» Поныровского района Курской области, Собрание депутатов Первомайского сельсовета Поныровского района Курской области 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Опубликовать (обнародовать) настоящее решение в сети Интернет на официальном сайте 1-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maiskoe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го  сельсовета</w:t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Курской области    _________   О.С.Бородкина</w:t>
      </w:r>
    </w:p>
    <w:p>
      <w:pPr>
        <w:pStyle w:val="Normal"/>
        <w:widowControl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ервомайского сельсовета </w:t>
      </w:r>
    </w:p>
    <w:p>
      <w:pPr>
        <w:pStyle w:val="Normal"/>
        <w:autoSpaceDE w:val="false"/>
        <w:ind w:left="1886" w:hanging="1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Курской области   ___________ Г.А.Анпилог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Решением Собрания депутатов Первомайского </w:t>
      </w:r>
    </w:p>
    <w:p>
      <w:pPr>
        <w:pStyle w:val="Normal"/>
        <w:autoSpaceDE w:val="false"/>
        <w:ind w:firstLine="538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сельсовета Поныровского района Курской 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бласти</w:t>
      </w:r>
    </w:p>
    <w:p>
      <w:pPr>
        <w:pStyle w:val="Normal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05» марта  2020  года </w:t>
      </w:r>
    </w:p>
    <w:p>
      <w:pPr>
        <w:pStyle w:val="Normal"/>
        <w:ind w:firstLine="5387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>118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«Первомайский сельсовет» Поныро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ем депутатов Первомайского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Первомайского сельсовета Поныровского района Курской обла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рассмотр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м депутатов Первомай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Первомайского сельсовета Поныро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заседании при рассмотрении поступившего заявления и принятии реш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Первомай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Первомай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Первомай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засед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Первомайского сельсовета Поныр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екретарь заседания оформляет протокол заседания в соответствии с регламентом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Первомайского сельсовета Поныро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ротокола заседания, указанного в пункте 2.9 настоящего Поряд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Первомай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Первомайского сельсовета Поны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брания депутатов Первомайского сельсовета Поныровского района Курской области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Первомай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писывается председательствующим на заседании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Первомайского сельсовета Поныровского района Курской области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1:00Z</dcterms:created>
  <dc:creator>ConsultantPlus</dc:creator>
  <dc:description/>
  <cp:keywords/>
  <dc:language>en-US</dc:language>
  <cp:lastModifiedBy>user</cp:lastModifiedBy>
  <cp:lastPrinted>2020-03-10T13:07:00Z</cp:lastPrinted>
  <dcterms:modified xsi:type="dcterms:W3CDTF">2020-03-10T10:07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