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00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ПЕРВОМАЙСКОГО СЕЛЬСОВЕТА ПОНЫРОВСКОГО РАЙОНА КУРСКОЙ ОБЛАСТИ</w:t>
      </w:r>
    </w:p>
    <w:p>
      <w:pPr>
        <w:pStyle w:val="Normal"/>
        <w:suppressAutoHyphens w:val="true"/>
        <w:jc w:val="center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  <w:t>П О С Т А Н О В Л Е Н И Е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ar-SA"/>
        </w:rPr>
        <w:t xml:space="preserve">от     </w:t>
      </w:r>
      <w:r>
        <w:rPr>
          <w:rFonts w:eastAsia="Calibri"/>
          <w:sz w:val="28"/>
          <w:szCs w:val="28"/>
          <w:u w:val="single"/>
          <w:lang w:eastAsia="ar-SA"/>
        </w:rPr>
        <w:t>24.03.2020</w:t>
      </w:r>
      <w:r>
        <w:rPr>
          <w:rFonts w:eastAsia="Calibri"/>
          <w:sz w:val="28"/>
          <w:szCs w:val="28"/>
          <w:lang w:eastAsia="ar-SA"/>
        </w:rPr>
        <w:t xml:space="preserve">      №   </w:t>
      </w:r>
      <w:r>
        <w:rPr>
          <w:rFonts w:eastAsia="Calibri"/>
          <w:sz w:val="28"/>
          <w:szCs w:val="28"/>
          <w:u w:val="single"/>
          <w:lang w:eastAsia="ar-SA"/>
        </w:rPr>
        <w:t>13</w:t>
      </w:r>
      <w:r>
        <w:rPr>
          <w:rFonts w:eastAsia="Calibri"/>
          <w:sz w:val="28"/>
          <w:szCs w:val="28"/>
          <w:lang w:eastAsia="ar-SA"/>
        </w:rPr>
        <w:t xml:space="preserve">                       </w:t>
      </w:r>
    </w:p>
    <w:p>
      <w:pPr>
        <w:pStyle w:val="Normal"/>
        <w:suppressAutoHyphens w:val="tru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306007, Курская область, с.Первомайское </w:t>
      </w:r>
    </w:p>
    <w:p>
      <w:pPr>
        <w:pStyle w:val="Normal"/>
        <w:suppressAutoHyphens w:val="tru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тел. / факс (47135) 3-62-20</w:t>
      </w:r>
    </w:p>
    <w:p>
      <w:pPr>
        <w:pStyle w:val="Normal"/>
        <w:suppressAutoHyphens w:val="tru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4819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по противодействию коррупции                    в Первомайском сельсовете Поныровского района Курской области на 2020-2022 годы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 декабря 2008 года                   № 273-ФЗ «О противодействии коррупции» и Закона Курской области                         от 11 ноября 2008 года № 85-ЗКО «О противодействии коррупции в Курской области», Администрация Первомайского сельсовета Поныровского района Курской области </w:t>
      </w:r>
      <w:r>
        <w:rPr>
          <w:spacing w:val="8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7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тиводействию коррупции в Первомайском сельсовете Поныровского районе Курской области на 2020-2022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рвомайского сельсовета Поныровского района Шитикову В.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овета          </w:t>
        <w:tab/>
        <w:t xml:space="preserve">         Г.А.Анпилогова</w:t>
      </w:r>
    </w:p>
    <w:p>
      <w:pPr>
        <w:pStyle w:val="Normal"/>
        <w:widowControl w:val="false"/>
        <w:autoSpaceDE w:val="false"/>
        <w:ind w:left="567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9000" w:hanging="0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ind w:left="9000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ind w:left="9000" w:hanging="0"/>
        <w:jc w:val="right"/>
        <w:rPr/>
      </w:pPr>
      <w:r>
        <w:rPr>
          <w:szCs w:val="24"/>
        </w:rPr>
        <w:t>Первомайского сельсовета</w:t>
      </w:r>
    </w:p>
    <w:p>
      <w:pPr>
        <w:pStyle w:val="ConsPlusNormal"/>
        <w:ind w:left="9000" w:hanging="0"/>
        <w:jc w:val="right"/>
        <w:rPr>
          <w:szCs w:val="24"/>
        </w:rPr>
      </w:pPr>
      <w:r>
        <w:rPr>
          <w:szCs w:val="24"/>
        </w:rPr>
        <w:t>Поныровского  района  Курской области</w:t>
      </w:r>
    </w:p>
    <w:p>
      <w:pPr>
        <w:pStyle w:val="ConsPlusNormal"/>
        <w:ind w:left="9000" w:hanging="0"/>
        <w:jc w:val="right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13 от 24.03.2020 г. 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8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  мероприятий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отиводействию коррупции в МО «Первомайский  сельсовет» Поныровского района Ку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2 годы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работка и утверждение плана мероприятий по противодействию коррупции на 2020 - 2022 годы в муниципальном образова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I квартал 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оведение антикоррупционной экспертизы разрабатываемых администрацией сельсовета проектов нормативных 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 - 202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sz w:val="20"/>
              </w:rPr>
              <w:t>Предоставление информации о реализации плана мероприятий по противодействию коррупции на 2020-2022годы Управляющему делами Администрации Поныровского района Ку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До 20 январ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1 г.,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до 20 января 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22 г.,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до 20 января 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1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1.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должение работы по профилактике коррупционных и иных правонарушений в подведомственных организациях 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сельсовета, руководители подведомственных учрежден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, подведомственных органам местного самоуправления, а также членов их семей (супруги (супруга) и несовершеннолетних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нализ сведений о доходах, расходах, об имуществе и обязательствах имущественного характера,  предоставляемых , муниципальными служащими , а также членов их семей (супруги (супруга) и несовершеннолетних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нализ сведений о доходах, об имуществе и обязательствах имущественного характера, руководителей организаций, подведомственных органам местного самоуправления , а также членов их семей (супруги (супруга) и несовершеннолетних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еспечение контроля за соблюдением муниципальными служащими администрации сельсовета и лицами, замещающими муниципальные должности администрации сельсовет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знакомление муниципальных служащих администрации сельсовета при увольнении с памяткой об ограничениях </w:t>
              <w:br/>
              <w:t>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1.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одолжение деятельности комиссий по соблюдению требований к служебному поведению муниципальных служащих  администрации сельсовета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Продолжение работы по выявлению случаев несоблюдения лицами, замещающими муниципальные должности администрации сельсовета, должности муниципальной службы администрации сельсовета, требований о предотвращении или об урегулировании конфликта интересов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твращение коррупционных правонарушений со стороны лиц, замещающих муниципальные должности администрации сельсовета, и муниципальных служащи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1.3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оведение мероприятий по формированию у лиц, замещающих муниципальные должности администрации сельсовета, муниципальных служащих  администрации сельсовета и работников муниципальных организац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ормирование у лиц, замещающих  муниципальные должности администрации сельсовета, муниципальных служащих администрации сельсовета и работников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сельсовета,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организации, подведомственные администрации сельсовет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1.3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1.3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оведение разъяснительных мероприятий по недопущению лицами, замещающими муниципальные должности администрации сельсовета, муниципальными служащими администрации сельсовета и работниками 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сключение у лиц, замещающих муниципальные должности администрации сельсовета, муниципальных служащих администрации сельсовета и работников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1.3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коррупции и эффективности принимаемых антикоррупционных мер в администрации сельсовет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1.3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разъяснительных мероприятий с муниципальными служащими администрации сельсовета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. № 273-ФЗ «О противодействии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.Антикоррупционные мероприятия, направленные на создание благоприятных условий для развития экономики администрации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эффективного общественного контроля за деятельностью 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ткрытости и гласности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 за использованием имущества, находящегося в муниципальной собственности администрации сельсовета, земельных участков, находящихся в муниципальной собственности администрации сельсовета и земельных участков, находящихся на территории   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эффективного использования имущества, находящегося в муниципальной собственности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sz w:val="20"/>
              </w:rPr>
              <w:t>3. Совершенствование взаимодействия администрации сельсовета и общества в сфере антикоррупционных мероприят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учебно-методических семинаров по вопросам обеспечения предупреждения коррупции в администрации сельсовета, этики и служебного поведения муниципальных служащих 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вышение правового сознания, правовой культуры  муниципальных служащих  администрации сельсовета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ормирование нетерпимого отношения к проявления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овета, образовательные учрежд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/>
            </w:pPr>
            <w:r>
              <w:rPr>
                <w:sz w:val="20"/>
              </w:rPr>
              <w:t>3.2. Расширение возможностей взаимодействия администрации сельсовета и 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оведение ежегодных встреч руководящих работников Администрации  района и сельсовета  с населени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ирование населения об итогах работы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влечение представителей общественности к участию в работе советов, комиссий, рабочих групп 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.3. Обеспечение открытости администрации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в соответствии с законодательством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 муниципальные должности администрации сельсовета, муниципальных служащих  администрации сельсовета, лиц, замещающих муниципальные должности администрации сельсовета и муниципальных служащих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открытости и публичности деятельности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Размещение информации о проводимых антикоррупционных мероприятиях на официальном  сайте администрации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Администрация сельсовета, прокуратура Поныровского района (по согласованию), 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МВД России по Курской области в Поныровском районе 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информационного сопровождения областной антикоррупцион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о проводимых мероприятиях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3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нформирование населения администрации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Администрация сельсовета,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У «МФЦ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0"/>
              </w:rPr>
              <w:t>3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в соответствии с законодательством в информационно-телекоммуникационной сети «Интернет» сведений о доходах, об имуществе и обязательствах имущественного характера руководителей организаций, подведомственных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открытости и публичности деятельности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/>
            </w:pPr>
            <w:r>
              <w:rPr>
                <w:sz w:val="20"/>
              </w:rPr>
              <w:t>3.4. Оценка деятельности администрации сельсовета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мониторинга (социологического исследования) среди всех слоев населения по реализации антикоррупционных мероприятий в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ценка уровня коррупции и эффективности принимаемых антикоррупционных мер в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3.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 администрации сельсовета, муниципальные должности , муниципальными служащими администрации сельсовета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ценка уровня коррупции и эффективности принимаемых антикоррупционных мер в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3.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нализ поступающих обращений граждан о фактах коррупции со стороны лиц, замещающих  муниципальные должности администрации сельсовета, муниципальных служащих  администрации сельсовета, руководителей учреждений, подведомственных администрации сельсовета, для выявления сфер деятельности наиболее подверженным коррупционным проявл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ответственности и исполнительской дисциплины должностных лиц администрации сельсовета, муниципальных служащих, руководителей учреждений, подведомственны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«МФ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«МФ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сельсовета, ОБУ «МФЦ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филактика и предупреждение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сельсовета,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ОБУ «МФЦ» (по согласованию)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sz w:val="20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сельсовета,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организации, подведомственные администрации сельсовета (по согласованию)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ценка уровня «бытовой»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</w:tr>
      <w:tr>
        <w:trPr>
          <w:trHeight w:val="1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sz w:val="20"/>
              </w:rPr>
              <w:t>Проведение работы в организациях, подведомственных администрации сельсовет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филактика «бытовой»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0-2022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и, подведомственные администрации сельсовета (по согласованию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4:00Z</dcterms:created>
  <dc:creator>User</dc:creator>
  <dc:description/>
  <cp:keywords/>
  <dc:language>en-US</dc:language>
  <cp:lastModifiedBy>user</cp:lastModifiedBy>
  <cp:lastPrinted>2020-03-26T09:20:00Z</cp:lastPrinted>
  <dcterms:modified xsi:type="dcterms:W3CDTF">2020-03-26T06:20:00Z</dcterms:modified>
  <cp:revision>3</cp:revision>
  <dc:subject/>
  <dc:title>Документ предоставлен КонсультантПлюс</dc:title>
</cp:coreProperties>
</file>