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ВОМАЙСКОГО СЕЛЬСОВЕТА</w:t>
      </w:r>
    </w:p>
    <w:p>
      <w:pPr>
        <w:pStyle w:val="Heading1"/>
        <w:rPr/>
      </w:pPr>
      <w:r>
        <w:rPr>
          <w:b/>
          <w:bCs/>
          <w:spacing w:val="20"/>
          <w:sz w:val="32"/>
          <w:szCs w:val="32"/>
        </w:rPr>
        <w:t>ПОНЫРОВСКОГО РАЙОНА КУРСКОЙ ОБЛАСТИ</w:t>
      </w:r>
    </w:p>
    <w:p>
      <w:pPr>
        <w:pStyle w:val="Normal"/>
        <w:spacing w:lineRule="auto" w:line="240" w:before="0" w:after="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18.07.2020 №  24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ии   счета территориальной избирательной комиссии Поныровского района Курской области  для финансирования  выборов депутатов Собрания депутатов Первомайского сельсовета Поныровского района Курской области 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Инструкцией о порядке открытия и ведения счетов, учета отчетности и перечисления денежных средств, выделенных из местного бюджета избирательным комиссиям, комиссиям референдума на подготовку и проведение выборов в органы местного самоуправления, местного референдума, утвержденной решением Избирательной комиссии Курской области от 29.06.2009 года №50/429 (с последующими изменениями и дополнениями) и согласованной с Главным управлением Центрального банка Российской Федерации по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Первомайского сельсовета Поныровск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Разрешить территориальной избирательной комиссии Поныровского района Курской области открыть счет в филиалах публичного акционерного общества «Сбербанк России» на балансовом счете  40206  «Средства, выделенные из местных бюджетов», для финансирования выборов депутатов Собрания депутатов Первомайского сельсовета Поныровского района Курской области третьего созы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овета                                            Г.А. Анпило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1:00Z</dcterms:created>
  <dc:creator>Adm</dc:creator>
  <dc:description/>
  <cp:keywords/>
  <dc:language>en-US</dc:language>
  <cp:lastModifiedBy>user</cp:lastModifiedBy>
  <cp:lastPrinted>2020-07-17T10:04:00Z</cp:lastPrinted>
  <dcterms:modified xsi:type="dcterms:W3CDTF">2020-07-19T06:44:00Z</dcterms:modified>
  <cp:revision>3</cp:revision>
  <dc:subject/>
  <dc:title/>
</cp:coreProperties>
</file>