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>ПЕРВОМАЙСКОГО СЕЛЬСОВЕТА</w:t>
        <w:br/>
        <w:t>ПОНЫР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  09 октября    2020 года     № 41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ервомайское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народовании сведений о численност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органов местног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работников муниципальных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ых учреждений с указанием фактического денежног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держания за 3 квартал 2020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сведения о численности муниципальных служащих муниципального образования «Первомайский сельсовет», работников муниципальных казенных учреждений с указанием фактического денежного содержания за 3 квартал 2020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    Контроль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ервомайского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                                                             Г.А.Анпилог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>ПЕРВОМАЙСКОГО СЕЛЬСОВЕТА</w:t>
        <w:br/>
        <w:t>ПОНЫР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131-ФЗ «Об общих принципах организации местного самоуправления в Российской Федерации», статьи 52 п.6 «Местные бюджет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жителей поселения с нижеуказанными свед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численности муниципальных служащих органов местного самоуправления, работников муниципальных казенных учреждений с указанием фактического денежного содержания за 3 квартал 2020 года.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4574"/>
      </w:tblGrid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муниципальных служащих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денежное содержание(тыс.руб.)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4574"/>
      </w:tblGrid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муниципальных казенных учреждений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денежное содержание(тыс.руб.)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ервомайского    сельсовета                               Г.А.Анпилогова 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jc w:val="left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ind w:firstLine="85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Цитата"/>
    <w:basedOn w:val="Normal"/>
    <w:qFormat/>
    <w:pPr>
      <w:ind w:left="851" w:right="566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Yasiteformformform">
    <w:name w:val="ya-site-form__form-form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">
    <w:name w:val="ya-site-form__inpu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">
    <w:name w:val="ya-site-form__search-precis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radio">
    <w:name w:val="ya-site-form__search-precise__radi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">
    <w:name w:val="ya-site-form__g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i">
    <w:name w:val="ya-site-form__gap-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img">
    <w:name w:val="ya-site-form__logo-img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wrap">
    <w:name w:val="ya-site-form__logo-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">
    <w:name w:val="ya-site-form__log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wrap">
    <w:name w:val="ya-site-form__search-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">
    <w:name w:val="ya-site-form__searc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">
    <w:name w:val="ya-site-form__search-input-layou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l">
    <w:name w:val="ya-site-form__search-input-layout-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r">
    <w:name w:val="ya-site-form__search-input-layout-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i">
    <w:name w:val="ya-site-form__search-precise-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label">
    <w:name w:val="ya-site-form__search-precise__labe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">
    <w:name w:val="ya-site-form__input-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typehint">
    <w:name w:val="ya-site-form__input-text_type_hin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">
    <w:name w:val="ya-site-form__submi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wrap">
    <w:name w:val="ya-site-form__arrow-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a">
    <w:name w:val="ya-site-form__arrow-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wrap">
    <w:name w:val="ya-site-form__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typeimage">
    <w:name w:val="ya-site-form__submit_type_imag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">
    <w:name w:val="ya-site-sugge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popup">
    <w:name w:val="ya-site-suggest-popu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operagap">
    <w:name w:val="ya-site-suggest__opera-g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st">
    <w:name w:val="ya-site-suggest-li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frame">
    <w:name w:val="ya-site-suggest__ifram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tems">
    <w:name w:val="ya-site-suggest-item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">
    <w:name w:val="ya-site-suggest-elem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elected">
    <w:name w:val="ya-site-suggest-elem_selecte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fact">
    <w:name w:val="ya-site-suggest__fac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highlight">
    <w:name w:val="ya-site-suggest__highligh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tatehover">
    <w:name w:val="ya-site-suggest-elem_state_hov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nav">
    <w:name w:val="ya-site-suggest-elem_nav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translate">
    <w:name w:val="ya-site-suggest-elem_translat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nk">
    <w:name w:val="ya-site-suggest__link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nfo">
    <w:name w:val="ya-site-suggest__inf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formprecisei">
    <w:name w:val="yaform__precise-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formform1">
    <w:name w:val="ya-site-form__form-form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1">
    <w:name w:val="ya-site-form__input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1">
    <w:name w:val="ya-site-form__search-precise1"/>
    <w:basedOn w:val="Normal"/>
    <w:qFormat/>
    <w:pPr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radio1">
    <w:name w:val="ya-site-form__search-precise__radio1"/>
    <w:basedOn w:val="Normal"/>
    <w:qFormat/>
    <w:pPr>
      <w:ind w:right="72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1">
    <w:name w:val="ya-site-form__gap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i1">
    <w:name w:val="ya-site-form__gap-i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img1">
    <w:name w:val="ya-site-form__logo-img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wrap1">
    <w:name w:val="ya-site-form__logo-wrap1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1">
    <w:name w:val="ya-site-form__logo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wrap1">
    <w:name w:val="ya-site-form__search-wra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1">
    <w:name w:val="ya-site-form__search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1">
    <w:name w:val="ya-site-form__search-input-layout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l1">
    <w:name w:val="ya-site-form__search-input-layout-l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r1">
    <w:name w:val="ya-site-form__search-input-layout-r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i1">
    <w:name w:val="ya-site-form__search-precise-i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label1">
    <w:name w:val="ya-site-form__search-precise__label1"/>
    <w:basedOn w:val="Normal"/>
    <w:qFormat/>
    <w:pPr>
      <w:ind w:right="96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siteforminputtext1">
    <w:name w:val="ya-site-form__input-text1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typehint1">
    <w:name w:val="ya-site-form__input-text_type_hin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1">
    <w:name w:val="ya-site-form__submit1"/>
    <w:basedOn w:val="Normal"/>
    <w:qFormat/>
    <w:pPr>
      <w:ind w:lef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wrap1">
    <w:name w:val="ya-site-form__arrow-wrap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a1">
    <w:name w:val="ya-site-form__arrow-a1"/>
    <w:basedOn w:val="Normal"/>
    <w:qFormat/>
    <w:pPr>
      <w:spacing w:before="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wrap1">
    <w:name w:val="ya-site-form__wra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typeimage1">
    <w:name w:val="ya-site-form__submit_type_image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formprecisei1">
    <w:name w:val="yaform__precise-i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1">
    <w:name w:val="ya-site-suggest1"/>
    <w:basedOn w:val="Normal"/>
    <w:qFormat/>
    <w:pPr>
      <w:ind w:right="116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popup1">
    <w:name w:val="ya-site-suggest-popu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operagap1">
    <w:name w:val="ya-site-suggest__opera-ga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st1">
    <w:name w:val="ya-site-suggest-list1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before="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frame1">
    <w:name w:val="ya-site-suggest__iframe1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tems1">
    <w:name w:val="ya-site-suggest-items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1">
    <w:name w:val="ya-site-suggest-elem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2">
    <w:name w:val="ya-site-suggest-elem2"/>
    <w:basedOn w:val="Normal"/>
    <w:qFormat/>
    <w:pPr>
      <w:shd w:fill="FEF6D7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tatehover1">
    <w:name w:val="ya-site-suggest-elem_state_hover1"/>
    <w:basedOn w:val="Normal"/>
    <w:qFormat/>
    <w:pPr>
      <w:shd w:fill="FEF6D7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nav1">
    <w:name w:val="ya-site-suggest-elem_nav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translate1">
    <w:name w:val="ya-site-suggest-elem_translate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nk1">
    <w:name w:val="ya-site-suggest__link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1A3DC1"/>
      <w:sz w:val="24"/>
      <w:szCs w:val="24"/>
      <w:u w:val="single"/>
    </w:rPr>
  </w:style>
  <w:style w:type="paragraph" w:styleId="Yasitesuggestlink2">
    <w:name w:val="ya-site-suggest__link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Yasitesuggestinfo1">
    <w:name w:val="ya-site-suggest__info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Yasitesuggestelemselected1">
    <w:name w:val="ya-site-suggest-elem_selected1"/>
    <w:basedOn w:val="Normal"/>
    <w:qFormat/>
    <w:pPr>
      <w:shd w:fill="FDEDA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fact1">
    <w:name w:val="ya-site-suggest__fac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Yasitesuggesthighlight1">
    <w:name w:val="ya-site-suggest__highligh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39:00Z</dcterms:created>
  <dc:creator>Polyakova_L</dc:creator>
  <dc:description/>
  <cp:keywords/>
  <dc:language>en-US</dc:language>
  <cp:lastModifiedBy>user</cp:lastModifiedBy>
  <cp:lastPrinted>2018-01-15T14:24:00Z</cp:lastPrinted>
  <dcterms:modified xsi:type="dcterms:W3CDTF">2020-10-22T12:46:00Z</dcterms:modified>
  <cp:revision>5</cp:revision>
  <dc:subject/>
  <dc:title/>
</cp:coreProperties>
</file>