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 xml:space="preserve">АДМИНИСТРАЦИЯ ПЕРВОМАЙ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ЫР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1 декабря   2020г.                              № 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дминистрации Первомайского   сельсовет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ныровского  района  от 30.12.2015 года №79</w:t>
      </w:r>
    </w:p>
    <w:p>
      <w:pPr>
        <w:pStyle w:val="Normal"/>
        <w:autoSpaceDE w:val="false"/>
        <w:spacing w:lineRule="auto" w:line="240" w:before="0" w:after="0"/>
        <w:rPr/>
      </w:pPr>
      <w:r>
        <w:rPr>
          <w:rFonts w:cs="Times New Roman" w:ascii="Times New Roman" w:hAnsi="Times New Roman"/>
          <w:b/>
          <w:bCs/>
          <w:sz w:val="24"/>
          <w:szCs w:val="24"/>
        </w:rPr>
        <w:t>«Об утверждении положения о признании помещ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м помещением, жилого помещения непригодным для прожи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многоквартирного дома аварийным и подлежащим снос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Times New Roman" w:ascii="Times New Roman" w:hAnsi="Times New Roman"/>
          <w:sz w:val="24"/>
          <w:szCs w:val="24"/>
        </w:rPr>
        <w:t>В соответствии с Постановлением Правительства Российской Федерации от 27.07.2020 N 1120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Администрация Первомайского   сельсовета  Поныровского района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Внести  в Постановление  Администрации Первомайского   сельсовета  Поныровского  района  от 30.12.2015 года №79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следующи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  утвердить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новой  редакции  согласно  прило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Первомай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ыровского  района                                                   Г.А.Анпилог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220"/>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Normal"/>
        <w:spacing w:lineRule="auto" w:line="240" w:before="0" w:after="0"/>
        <w:ind w:firstLine="522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Normal"/>
        <w:spacing w:lineRule="auto" w:line="240" w:before="0" w:after="0"/>
        <w:ind w:firstLine="5220"/>
        <w:rPr/>
      </w:pPr>
      <w:r>
        <w:rPr>
          <w:rFonts w:cs="Times New Roman" w:ascii="Times New Roman" w:hAnsi="Times New Roman"/>
          <w:sz w:val="24"/>
          <w:szCs w:val="24"/>
        </w:rPr>
        <w:t xml:space="preserve"> </w:t>
      </w:r>
      <w:r>
        <w:rPr>
          <w:rFonts w:cs="Times New Roman" w:ascii="Times New Roman" w:hAnsi="Times New Roman"/>
          <w:sz w:val="24"/>
          <w:szCs w:val="24"/>
        </w:rPr>
        <w:t>Первомайского  сельсовета</w:t>
      </w:r>
    </w:p>
    <w:p>
      <w:pPr>
        <w:pStyle w:val="Normal"/>
        <w:spacing w:lineRule="auto" w:line="240" w:before="0" w:after="0"/>
        <w:ind w:firstLine="5220"/>
        <w:rPr/>
      </w:pPr>
      <w:r>
        <w:rPr>
          <w:rFonts w:cs="Times New Roman" w:ascii="Times New Roman" w:hAnsi="Times New Roman"/>
          <w:sz w:val="24"/>
          <w:szCs w:val="24"/>
        </w:rPr>
        <w:t xml:space="preserve"> </w:t>
      </w:r>
      <w:r>
        <w:rPr>
          <w:rFonts w:cs="Times New Roman" w:ascii="Times New Roman" w:hAnsi="Times New Roman"/>
          <w:sz w:val="24"/>
          <w:szCs w:val="24"/>
        </w:rPr>
        <w:t>Поныровского района</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 12.2020 г. № 42</w:t>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Первомайского   сельсовета Поныровского  рай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5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Жилым помещением призн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 </w:t>
      </w:r>
    </w:p>
    <w:p>
      <w:pPr>
        <w:pStyle w:val="Normal"/>
        <w:widowControl w:val="false"/>
        <w:autoSpaceDE w:val="false"/>
        <w:spacing w:lineRule="auto" w:line="240" w:before="0" w:after="150"/>
        <w:jc w:val="both"/>
        <w:rPr/>
      </w:pPr>
      <w:r>
        <w:rPr>
          <w:rFonts w:cs="Times New Roman" w:ascii="Times New Roman" w:hAnsi="Times New Roman"/>
          <w:sz w:val="24"/>
          <w:szCs w:val="24"/>
        </w:rPr>
        <w:t>Администрация Первомайского  сельсовета  создает в установленном им порядке комиссию для оценки жилых помещений жилищного фонда, а также иных жилых помещений в случаях, установленных настоящим Положением. В состав комиссии включаются представители этого</w:t>
      </w:r>
      <w:r>
        <w:rPr/>
        <w:t xml:space="preserve"> </w:t>
      </w:r>
      <w:r>
        <w:rPr>
          <w:rFonts w:cs="Times New Roman" w:ascii="Times New Roman" w:hAnsi="Times New Roman"/>
          <w:sz w:val="24"/>
          <w:szCs w:val="24"/>
        </w:rPr>
        <w:t xml:space="preserve">органа местного самоуправления. Председателем комиссии назначается должностное лицо администрации Первомайского  сельсовета  .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 местного самоуправления создает в установленном им порядке комиссию для оценки жилых помещений жилищного фонда,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администрации Первомайского   сельсове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настояще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созданной органом  местного  самоуправления  в целях оценки и обследования помещения или многоквартирного дома в случае, указанном в абзаце первом настоящего пункта, формируется в соответствии с абзацами вторым и четвертым пункта 7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II. Требования, которым должно отвечать жилое пом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Отметка пола жилого помещения, расположенного на первом этаже, должна быть выше планировочной отметки зем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Комнаты и кухни в жилом помещении должны иметь непосредственное естественное осв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 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III. Основания для признания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Не может служить основанием для признания жилого помещения непригодным для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утствие системы централизованной канализации и горячего водоснабжения в одно- и двухэтажном жилом до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Процедура проведения оценки соответствия помещения установленным в настоящем Положении требованиям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ем и рассмотрение заявления и прилагаемых к нему обосновывающих документов, а также иных документов, предусмотренных абзацем первым пункта 42 настояще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ставление комиссией заключения в порядке, предусмотренном пунктом 47 настоящего Положения, по форме согласно приложению N 1 (далее - заключени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 отношении нежилого помещения для признания его в дальнейшем жилым помещением - проект реконструкции нежилого помещ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заявления, письма, жалобы граждан на неудовлетворительные условия проживания - по усмотрению заявител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в комиссию указанные в пункте 45(2) настоящего Положения документы и информацию по своей инициатив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45 настоящего Положения, не требуетс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технический паспорт жилого помещения, а для нежилых помещений - технический пла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запрашивать эти документы в органах государственного надзора (контроля), указанных в абзаце пятом пункта 7 настоящего Полож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заявителем документов, предусмотренных пунктом 4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соответствии помещения требованиям, предъявляемым к жилому помещению, и его пригодности для прожив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выявлении оснований для признания помещения непригодным для прожив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выявлении оснований для признания многоквартирного дома аварийным и подлежащим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 выявлении оснований для признания многоквартирного дома аварийным и подлежащим снос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 отсутствии оснований для признания многоквартирного дома аварийным и подлежащим сносу или реконструк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7(1). Два экземпляра заключения, указанного в абзаце девятом пункта 47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абзацем седьмым пункта 7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8. В случае обследования помещения комиссия составляет в 3 экземплярах акт обследования помещения по форме согласно приложению N 2. Участие в обследовании помещения лиц, указанных в абзаце четвертом пункта 7 настоящего Положения, в случае их включения в состав комиссии является обязательны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widowControl w:val="false"/>
        <w:autoSpaceDE w:val="false"/>
        <w:spacing w:lineRule="auto" w:line="240" w:before="0" w:after="150"/>
        <w:jc w:val="both"/>
        <w:rPr/>
      </w:pPr>
      <w:r>
        <w:rPr>
          <w:rFonts w:cs="Times New Roman" w:ascii="Times New Roman" w:hAnsi="Times New Roman"/>
          <w:sz w:val="24"/>
          <w:szCs w:val="24"/>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0.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пунктом 4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настоящего Положения, решение, предусмотренное пунктом 47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пунктом 47 настоящего Положения, могут быть обжалованы заинтересованными лицами в судебном порядк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V. Использование дополнительной информации для принятия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52.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VI. Порядок признания садового дома жилым домом и жилого дома садовым домом </w:t>
      </w:r>
    </w:p>
    <w:p>
      <w:pPr>
        <w:pStyle w:val="Normal"/>
        <w:widowControl w:val="false"/>
        <w:autoSpaceDE w:val="false"/>
        <w:spacing w:lineRule="auto" w:line="240" w:before="0" w:after="150"/>
        <w:jc w:val="both"/>
        <w:rPr/>
      </w:pPr>
      <w:r>
        <w:rPr>
          <w:rFonts w:cs="Times New Roman" w:ascii="Times New Roman" w:hAnsi="Times New Roman"/>
          <w:sz w:val="24"/>
          <w:szCs w:val="24"/>
        </w:rPr>
        <w:t>54.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55.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8"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8"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8"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7998"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spacing w:lineRule="auto" w:line="240" w:before="0" w:after="150"/>
        <w:jc w:val="both"/>
        <w:rPr/>
      </w:pPr>
      <w:r>
        <w:rPr>
          <w:rFonts w:cs="Times New Roman" w:ascii="Times New Roman" w:hAnsi="Times New Roman"/>
          <w:sz w:val="24"/>
          <w:szCs w:val="24"/>
        </w:rPr>
        <w:t>56.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spacing w:lineRule="auto" w:line="240" w:before="0" w:after="150"/>
        <w:jc w:val="both"/>
        <w:rPr/>
      </w:pPr>
      <w:r>
        <w:rPr>
          <w:rFonts w:cs="Times New Roman" w:ascii="Times New Roman" w:hAnsi="Times New Roman"/>
          <w:sz w:val="24"/>
          <w:szCs w:val="24"/>
        </w:rPr>
        <w:t>57. Заявителю выдается расписка в получении от заявителя документов, предусмотренных пунктом 55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spacing w:lineRule="auto" w:line="240" w:before="0" w:after="150"/>
        <w:jc w:val="both"/>
        <w:rPr/>
      </w:pPr>
      <w:r>
        <w:rPr>
          <w:rFonts w:cs="Times New Roman" w:ascii="Times New Roman" w:hAnsi="Times New Roman"/>
          <w:sz w:val="24"/>
          <w:szCs w:val="24"/>
        </w:rPr>
        <w:t>58.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55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widowControl w:val="false"/>
        <w:autoSpaceDE w:val="false"/>
        <w:spacing w:lineRule="auto" w:line="240" w:before="0" w:after="150"/>
        <w:jc w:val="both"/>
        <w:rPr/>
      </w:pPr>
      <w:r>
        <w:rPr>
          <w:rFonts w:cs="Times New Roman" w:ascii="Times New Roman" w:hAnsi="Times New Roman"/>
          <w:sz w:val="24"/>
          <w:szCs w:val="24"/>
        </w:rPr>
        <w:t>59.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60. Решение об отказе в признании садового дома жилым домом или жилого дома садовым домом принимается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а) непредставление заявителем документов, предусмотренных подпунктами "а" и (или) "в" пункта 55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spacing w:lineRule="auto" w:line="240" w:before="0" w:after="150"/>
        <w:jc w:val="both"/>
        <w:rPr/>
      </w:pPr>
      <w:r>
        <w:rPr>
          <w:rFonts w:cs="Times New Roman" w:ascii="Times New Roman" w:hAnsi="Times New Roman"/>
          <w:sz w:val="24"/>
          <w:szCs w:val="24"/>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5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5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spacing w:lineRule="auto" w:line="240" w:before="0" w:after="150"/>
        <w:jc w:val="both"/>
        <w:rPr/>
      </w:pPr>
      <w:r>
        <w:rPr>
          <w:rFonts w:cs="Times New Roman" w:ascii="Times New Roman" w:hAnsi="Times New Roman"/>
          <w:sz w:val="24"/>
          <w:szCs w:val="24"/>
        </w:rPr>
        <w:t>61.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0 настояще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6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1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ложению о признании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жилым помещением, жилого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епригодным для прожи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ногоквартирного дома аварийны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подлежащим сносу или реконструк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адового дома жилым домом и жилого дом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адовым дом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i/>
          <w:iCs/>
          <w:sz w:val="24"/>
          <w:szCs w:val="24"/>
        </w:rPr>
        <w:t>(форм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КЛЮЧЕ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 оценке соответствия помещ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ногоквартирного  дома) требованиям, установленным в Положени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знании помещения жилым помещением, жилого помещения непригодны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ля  проживания, многоквартирного дома аварийным и подлежащим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носу или реконструкции, садового дома жилым домом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жилого дома садовым домо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___________________________ 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расположение помещения, в том числе наименования населен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ункта и улицы, номера дома и квартир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Межведомственная            комиссия,             назначенн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ем назначена, наименование федерального органа исполнительно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ласти, органа исполнительной власти субъекта Российск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едерации, органа местного самоуправления,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омер решения о созыве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ставе председателя 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членов комиссии 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 участии приглашенных экспертов 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приглашенного собственника помещения или уполномоченного им лиц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 результатам рассмотренных документов 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водится перечень документ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на  основании  акта  межведомственной комиссии, составленного п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зультатам обследования, 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водится заключение, взятое из акта обследования (в случае</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оведения обследования), или указывается, что на основании</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шения межведомственной комиссии обследование не проводилос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няла заключение о 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водится  обоснование  принятого  межведомственной комиссие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заключения  об  оценке  соответствия  помещения  (многоквартир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ма) требованиям, установленным в Положении о признании помещ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жилым  помещением,  жилого  помещения непригодным для проживания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ногоквартирного   дома   аварийным   и   подлежащим   сносу   и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онструкции)</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в ред. Постановления Правительства РФ </w:t>
      </w:r>
      <w:r>
        <w:fldChar w:fldCharType="begin"/>
      </w:r>
      <w:r>
        <w:rPr>
          <w:rStyle w:val="InternetLink"/>
          <w:sz w:val="24"/>
          <w:u w:val="single"/>
          <w:szCs w:val="24"/>
          <w:rFonts w:cs="Courier New" w:ascii="Courier New" w:hAnsi="Courier New"/>
        </w:rPr>
        <w:instrText xml:space="preserve"> HYPERLINK "https://normativ.kontur.ru/document?moduleid=1&amp;documentid=249139" \l "l18"</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от 25.03.2015 N 269</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ложение к заключени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 перечень рассмотренных документо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 акт обследования помещения (в случае проведения обследова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перечень  других   материалов,   запрошенных   межведомственн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иссие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г) особое мнение членов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              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              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              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N 2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ложению о признании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жилым помещением, жилого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епригодным для прожи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ногоквартирного дома аварийны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подлежащим сносу или реконструк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адового дома жилым домом и жилого дом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адовым дом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i/>
          <w:iCs/>
          <w:sz w:val="24"/>
          <w:szCs w:val="24"/>
        </w:rPr>
        <w:t>(форм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К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следования помещ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ногоквартирного дом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N ___________________________ 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торасположение помещения (многоквартирного дома), в том числе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я населенного пункта и улицы, номера дома и квартиры)</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Межведомственная            комиссия,             назначенна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ем назначена, наименование федерального органа исполнительно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ласти, органа исполнительной власти субъекта Российской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едерации, органа местного самоуправления, дат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омер решения о созыве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составе председателя 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членов комиссии 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 участии приглашенных экспертов 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приглашенного собственника помещения или уполномоченного им лиц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 и. о., занимаемая должность и место работы)</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оизвела  обследование   помещения  (многоквартирного  дома)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 заявлению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заявителя:   ф.   и.   о.   и адрес - для физическ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ица,наименование   организации   и   занимаемая   должность - дл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юридического лица)</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и составила настоящий акт обследования помещения (многоквартирн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ма) 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дрес, принадлежность помещения, кадастровый номер, год вво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эксплуатацию)</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Краткое   описание   состояния   жилого   помещения,   несущи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роительных конструкций, инженерных систем здания, оборудования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ханизмов и прилегающей к зданию территории 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Сведения   о   несоответствиях   установленным   требованиям с</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анием    фактических    значений    показателя   или описание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нкретного несоответствия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ценка результатов проведенного инструментального  контроля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ругих видов контроля и исследований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ем проведен контроль (испытание), по каким показателям, как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ктические значения получен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ации межведомственной комиссии  и  предлагаемые меры,</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торые   необходимо   принять  для  обеспечения  безопасности и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оздания нормальных условий для постоянного проживания 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Заключение межведомственной    комиссии     по    результата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следования помещения 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иложение к акту:</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а) результаты инструментального контроля;</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б) результаты лабораторных испытани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 результаты исследовани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г) заключения      экспертов  специализированных организаций;</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д) другие материалы по решению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межведомственной комисс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         ___________________________________</w:t>
      </w:r>
    </w:p>
    <w:p>
      <w:pPr>
        <w:pStyle w:val="Normal"/>
        <w:widowControl w:val="false"/>
        <w:autoSpaceDE w:val="false"/>
        <w:spacing w:lineRule="auto" w:line="240" w:before="0" w:after="1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дпись)                               (ф. и. 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ложению о признании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жилым помещением, жилого пом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епригодным для прожи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ногоквартирного дома аварийны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подлежащим сносу или реконструк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адового дома жилым домом и жилого дом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адовым дом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ланк уполномоченного органа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РЕШЕНИЕ О ПРИЗНАНИИ САДОВОГО ДОМА ЖИЛЫМ ДОМОМ И ЖИЛОГО ДОМА САДОВЫМ ДОМ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Дата, номер</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19" w:type="dxa"/>
        <w:jc w:val="center"/>
        <w:tblInd w:w="0" w:type="dxa"/>
        <w:tblLayout w:type="fixed"/>
        <w:tblCellMar>
          <w:top w:w="0" w:type="dxa"/>
          <w:left w:w="0" w:type="dxa"/>
          <w:bottom w:w="0" w:type="dxa"/>
          <w:right w:w="0" w:type="dxa"/>
        </w:tblCellMar>
      </w:tblPr>
      <w:tblGrid>
        <w:gridCol w:w="969"/>
        <w:gridCol w:w="750"/>
        <w:gridCol w:w="750"/>
        <w:gridCol w:w="750"/>
        <w:gridCol w:w="750"/>
        <w:gridCol w:w="750"/>
        <w:gridCol w:w="750"/>
        <w:gridCol w:w="750"/>
        <w:gridCol w:w="750"/>
        <w:gridCol w:w="750"/>
        <w:gridCol w:w="750"/>
        <w:gridCol w:w="750"/>
      </w:tblGrid>
      <w:tr>
        <w:trPr/>
        <w:tc>
          <w:tcPr>
            <w:tcW w:w="171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tc>
        <w:tc>
          <w:tcPr>
            <w:tcW w:w="7500" w:type="dxa"/>
            <w:gridSpan w:val="10"/>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gridSpan w:val="10"/>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tc>
      </w:tr>
      <w:tr>
        <w:trPr/>
        <w:tc>
          <w:tcPr>
            <w:tcW w:w="171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намерении признать</w:t>
            </w:r>
          </w:p>
        </w:tc>
        <w:tc>
          <w:tcPr>
            <w:tcW w:w="3750"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ый дом жилым домом/жилой дом садовым домом,</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1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ый по адресу:</w:t>
            </w:r>
          </w:p>
        </w:tc>
        <w:tc>
          <w:tcPr>
            <w:tcW w:w="7500" w:type="dxa"/>
            <w:gridSpan w:val="10"/>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19"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tc>
        <w:tc>
          <w:tcPr>
            <w:tcW w:w="4500" w:type="dxa"/>
            <w:gridSpan w:val="6"/>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19"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tc>
        <w:tc>
          <w:tcPr>
            <w:tcW w:w="7500" w:type="dxa"/>
            <w:gridSpan w:val="10"/>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gridSpan w:val="10"/>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правоустанавливающего документа)</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719"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tc>
        <w:tc>
          <w:tcPr>
            <w:tcW w:w="4500" w:type="dxa"/>
            <w:gridSpan w:val="6"/>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ть</w:t>
            </w:r>
          </w:p>
        </w:tc>
        <w:tc>
          <w:tcPr>
            <w:tcW w:w="8250" w:type="dxa"/>
            <w:gridSpan w:val="11"/>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0" w:type="dxa"/>
            <w:gridSpan w:val="11"/>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овый дом жилым домом/жилой дом садовым домом - нужное указать)</w:t>
            </w:r>
          </w:p>
        </w:tc>
      </w:tr>
      <w:tr>
        <w:trPr/>
        <w:tc>
          <w:tcPr>
            <w:tcW w:w="9219" w:type="dxa"/>
            <w:gridSpan w:val="12"/>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9"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69"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69"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69"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69"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w:t>
            </w:r>
          </w:p>
        </w:tc>
        <w:tc>
          <w:tcPr>
            <w:tcW w:w="30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___ " _________ 20 ___ г.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gridSpan w:val="2"/>
            <w:vMerge w:val="restart"/>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лично)</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500" w:type="dxa"/>
            <w:gridSpan w:val="2"/>
            <w:vMerge w:val="continu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9"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w:t>
            </w:r>
          </w:p>
        </w:tc>
        <w:tc>
          <w:tcPr>
            <w:tcW w:w="3000" w:type="dxa"/>
            <w:gridSpan w:val="4"/>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___ " _________ 20 ___ г.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9" w:type="dxa"/>
            <w:gridSpan w:val="4"/>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должностного лица, направившего решение в адрес заявителя)".</w:t>
            </w:r>
          </w:p>
        </w:tc>
      </w:tr>
      <w:tr>
        <w:trPr/>
        <w:tc>
          <w:tcPr>
            <w:tcW w:w="96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0:00Z</dcterms:created>
  <dc:creator>-0-</dc:creator>
  <dc:description/>
  <cp:keywords/>
  <dc:language>en-US</dc:language>
  <cp:lastModifiedBy>user</cp:lastModifiedBy>
  <cp:lastPrinted>2020-12-11T10:41:00Z</cp:lastPrinted>
  <dcterms:modified xsi:type="dcterms:W3CDTF">2021-01-28T08:30:00Z</dcterms:modified>
  <cp:revision>3</cp:revision>
  <dc:subject/>
  <dc:title/>
</cp:coreProperties>
</file>