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ДЕПУТАТОВ ПЕРВОМАЙСКОГО СЕЛЬСОВЕТА ПОНЫРОВ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февраля  года № 18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Первомай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и дополнений в решение Собрания депутатов Первомайского сельсовета Поныровского района Курской области от 11.11.2019 года № 108 «Об утверждении Положения о бюджетном процессе в Первомайском сельсовете Поныровского района Курской област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оответствии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Уставом муниципального образования  «Первоамйский сельсовет» Поныровского района Курской области, и в целях приведения в соответствие с Федеральным законом от 31.07.2020  № 263-ФЗ «О  внесении изменений в Бюджетный кодекс Российской Федерации и отдельные законодательные акты  Российской Федерации» Собрание депутатов Первоамйского сельсовета Поныровского района Р Е Ш И Л 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 Внести в решение Собрания депутатов Первомайского сельсовета Поныровского района Курской области от 11.11.2019 года № 108 «Об утверждении Положения о бюджетном процессе в Первомайском сельсовете Поныровского района Курской области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в подпункте 2.2.4. пункта 2.2. раздела 2. слова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пункт 2.4. раздела 2. изложить в новой редакции»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.4. Прогнозирование доходов бюджета Первомайского  сельсовета Поныровского района Курской област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Доходы бюджета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рвомайского  сельсовета Поныровского района Курской области прогнозируются на основе прогноза социально-экономического развития Первомайского  сельсовета Поныровского района Курской области, действующего на день внесения проекта решения о бюджете Первомайского  сельсовета Поныровского района Курской области в  Собрание депутатов Первомайского  сельсовета Поныровского района Курской области,  а также принятого на указанную дату и вступающего в силу в очередном финансовом году и плановом периоде законодательства о налогах и сборах и  бюджетного законодательства Российской Федерации и законодательства Российской Федерации, законов Курской области, нормативных правовых актов Первомайского  сельсовета Поныровского района Курской области, устанавливающих неналоговые доходы бюджета Первомайского  сельсовета Поныровского района Курской области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2. Настоящее решение вступает в силу со дня его подписания, подлежит опубликованию и распространяется на правоотношения, возникшие с 31 июля 2020 года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исключением положений, для которых настоящим решение установлен иной срок вступления их в силу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Подпункт 2 пункта 1 настоящего решения вступает в силу с 01 января 2021 год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 Первомайского  сельсовета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ныровского района                                                 </w:t>
        <w:tab/>
        <w:t>О.С.Бород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ервомайского сельсовета</w:t>
        <w:tab/>
        <w:t>Г.А.Анпилогова</w:t>
      </w:r>
    </w:p>
    <w:sectPr>
      <w:headerReference w:type="default" r:id="rId2"/>
      <w:type w:val="nextPage"/>
      <w:pgSz w:w="11906" w:h="16838"/>
      <w:pgMar w:left="1418" w:right="849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4:00Z</dcterms:created>
  <dc:creator>Отдел муниципальных образований МФ РФ</dc:creator>
  <dc:description/>
  <dc:language>en-US</dc:language>
  <cp:lastModifiedBy>user</cp:lastModifiedBy>
  <cp:lastPrinted>2021-02-24T14:04:00Z</cp:lastPrinted>
  <dcterms:modified xsi:type="dcterms:W3CDTF">2021-02-24T11:04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