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rPr/>
      </w:pP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Первомайского сельсовета</w:t>
      </w:r>
      <w:r>
        <w:rPr>
          <w:szCs w:val="28"/>
        </w:rPr>
        <w:t xml:space="preserve"> Поныровского района </w:t>
      </w:r>
    </w:p>
    <w:p>
      <w:pPr>
        <w:pStyle w:val="Heading"/>
        <w:tabs>
          <w:tab w:val="clear" w:pos="708"/>
          <w:tab w:val="center" w:pos="4935" w:leader="none"/>
          <w:tab w:val="left" w:pos="6900" w:leader="none"/>
        </w:tabs>
        <w:jc w:val="left"/>
        <w:rPr>
          <w:szCs w:val="28"/>
          <w:lang w:val="ru-RU"/>
        </w:rPr>
      </w:pPr>
      <w:r>
        <w:rPr>
          <w:szCs w:val="28"/>
        </w:rPr>
        <w:tab/>
        <w:t>Курской област</w:t>
      </w:r>
      <w:r>
        <w:rPr>
          <w:szCs w:val="28"/>
          <w:lang w:val="ru-RU"/>
        </w:rPr>
        <w:t xml:space="preserve">и </w:t>
      </w:r>
      <w:r>
        <w:rPr>
          <w:szCs w:val="28"/>
        </w:rPr>
        <w:t>за 2020 год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3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18 декабря 2020 года, Планом работы Ревизионной комиссии Поныровского района Курской области на 2021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9.12.2020 года № 64 (с изменениями и дополнениями)  подготовлено настоящее  заключение на годовой отчет об исполнении бюджета Первомайского сельсовета Поныровского района Курской области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ъекта проверки</w:t>
      </w:r>
    </w:p>
    <w:p>
      <w:pPr>
        <w:pStyle w:val="Normal"/>
        <w:shd w:fill="FFFFFF" w:val="clear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сведениям (форма - пояснительная записка), Администрация Первомайского сельсовета является главным распорядителем средств местного бюдж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 деятельность Администрация Первомайского сельсовета осуществляет на основании Устава, утвержденного решением Собрания депутатов Первомайского сельсовета Поныровского района Курской области от 19.11.2010 года №9.  Государственная регистрация: МИФНС №5 по Курской области от 30 ноября 2010 года ОГРН: №465183192010001</w:t>
      </w:r>
      <w:r>
        <w:rPr>
          <w:sz w:val="28"/>
          <w:szCs w:val="28"/>
        </w:rPr>
        <w:t>. Свидетельство о постановке на учет Российской организации в налоговом органе по месту ее нахождения серии 46 №000444347 от 07.02.200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мочия и функции представительного органа на территории  Первомайского сельсовета выполняет Собрание депутатов, исполнительного органа – администрация, должностны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ю Первомайского сельсовета  в проверяемом периоде возглавляла  Глава Администрации Первомайского сельсовета Поныровского района Курской области  Анпилогова Галина Алексеевна</w:t>
      </w:r>
      <w:r>
        <w:rPr>
          <w:sz w:val="28"/>
          <w:szCs w:val="28"/>
        </w:rPr>
        <w:t>, избранная в соответствии с Законом Курской области от 19.11.2014 года № 72-ЗКО «О порядке избрания и полномочиях глав муниципальных образований» и Уставом муниципального образования «Первомайский сельсовет» Поныровского района Курской области</w:t>
      </w:r>
      <w:r>
        <w:rPr>
          <w:color w:val="000000"/>
          <w:sz w:val="28"/>
          <w:szCs w:val="28"/>
        </w:rPr>
        <w:t xml:space="preserve">. Обязанности главного бухгалтера в проверяемом периоде </w:t>
      </w:r>
      <w:r>
        <w:rPr>
          <w:sz w:val="28"/>
          <w:szCs w:val="28"/>
        </w:rPr>
        <w:t>возложены на Гладких Елену Николаев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сновными направлениями деятельности Администрации Первомайского сельсовета Поныровского района Курской обла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проекта бюджета Первомай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и представление в установленном порядке отчета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в соответствии с порядком, установленным Администрацией Первомайского сельсовета Поныровского района Курской области, внутреннего финансового контрол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тчет предоставлен в соответствии с требованиями статьи 264.1 Бюджетного кодекса РФ и Инструкции о порядке составления и  представления  годовой, квартальной  и месячной  отчетности об исполнении  бюджетов бюджетной системы Российской Федерации, утвержденной приказом  Минфина РФ от 23.12.2010 года  № 191н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оответствии с п.6 Инструкции №191н бюджетная отчетность подписана   Главой Администрации Первомайского сельсовета Поныровского района Курской области и главным бухгалтером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тчет составлен нарастающим итогом с начала года в рублях с точностью</w:t>
      </w:r>
      <w:r>
        <w:rPr>
          <w:sz w:val="28"/>
          <w:szCs w:val="28"/>
        </w:rPr>
        <w:t xml:space="preserve"> до второго десятичного знака после запято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тчет об исполнении бюджета </w:t>
      </w:r>
      <w:r>
        <w:rPr>
          <w:color w:val="000000"/>
          <w:sz w:val="28"/>
          <w:szCs w:val="28"/>
        </w:rPr>
        <w:t>содержит показатели, характеризующие выполнение годовых утвержденных назначений на</w:t>
      </w:r>
      <w:r>
        <w:rPr>
          <w:sz w:val="28"/>
          <w:szCs w:val="28"/>
        </w:rPr>
        <w:t xml:space="preserve"> 2020 год по доходам, расходам и источникам финансирования дефицита бюджета. </w:t>
      </w:r>
    </w:p>
    <w:p>
      <w:pPr>
        <w:pStyle w:val="Normal"/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Утверждено бюджетных назначений по доходам 6908,9 тыс. рублей, исполнено 6908,0 тыс. рублей или 99,9%. Утверждено бюджетных назначений по расходам – 7031,9 тыс. рублей, исполнено – 6919,6 тыс. рублей или  98,4%. Дефицит бюджета в 2020 году утвержден в размере – 123,0 тыс. рублей, исполнен бюджет с дефицитом в сумме -11,6 тыс. рублей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3"/>
          <w:sz w:val="32"/>
          <w:szCs w:val="32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pacing w:val="-3"/>
          <w:sz w:val="32"/>
          <w:szCs w:val="32"/>
          <w:lang w:eastAsia="en-US"/>
        </w:rPr>
        <w:t>Анализ исполнения доходов бюджета в 2020 году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3"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20 год сложилось в объеме:</w:t>
      </w:r>
    </w:p>
    <w:p>
      <w:pPr>
        <w:pStyle w:val="Normal"/>
        <w:shd w:fill="FFFFFF" w:val="clear"/>
        <w:ind w:firstLine="567"/>
        <w:jc w:val="right"/>
        <w:rPr/>
      </w:pPr>
      <w:r>
        <w:rPr/>
        <w:t>тыс. рублей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560"/>
        <w:gridCol w:w="1134"/>
        <w:gridCol w:w="1117"/>
        <w:gridCol w:w="855"/>
        <w:gridCol w:w="709"/>
      </w:tblGrid>
      <w:tr>
        <w:trPr>
          <w:trHeight w:val="9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твержденные бюджетные назначения на 2020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ено, отчет на 01.01.2021 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тклонение 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>
          <w:trHeight w:val="17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СОВОКУПНЫЙ ДОХ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05 03000 01 0000 1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6 06000 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7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7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за исключением земельных участков (бюджетных и автономных учрежден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0 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69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68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8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6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3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4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3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0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08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0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20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ервомайского сельсовета за 2020 год исполнена в объеме 6908,0 тыс. рублей или 99,9% от утвержденных бюджетных назначений (6908,9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Налоговые и неналоговые доходы за 2020 год исполнены в сумме 2039,4 тыс. рублей или 29,5 % от всех поступивших доходов за 2020 год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«налоговых и неналоговых доходов»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 на имущество – 1297,6 тыс. рублей или 63,6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98,1 тыс. рублей или 34,2 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логи на прибыль, доходы – 41,9 тыс. рублей или 2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совокупный доход – 1,8 тыс. рублей или 0,1 %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</w:t>
      </w: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0 году приходится 4868,6 тыс. рублей или 70,5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</w:t>
      </w: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за 2020 год составил 4838,6 тыс. рублей или 99,4% от всего объема «безвозмездных поступлений»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дотаций приходится 2716,8 тыс. рублей или 56,1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на долю субсидий – 452,0 тыс. рублей или 9,3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 субвенций бюджетам бюджетной системы 86,8 тыс. рублей или 1,8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-  иные межбюджетные трансферты составили 1583,0 тыс. рублей или 32,8%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30,0 тыс. рублей или 0,6%.</w:t>
      </w:r>
    </w:p>
    <w:p>
      <w:pPr>
        <w:pStyle w:val="Normal"/>
        <w:ind w:firstLine="570"/>
        <w:jc w:val="center"/>
        <w:rPr>
          <w:rFonts w:eastAsia="Calibri"/>
          <w:b/>
          <w:b/>
          <w:color w:val="C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C00000"/>
          <w:spacing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Исполнение расходной части бюджета в 2020 году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7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709"/>
        <w:gridCol w:w="567"/>
        <w:gridCol w:w="1313"/>
        <w:gridCol w:w="1134"/>
        <w:gridCol w:w="709"/>
        <w:gridCol w:w="713"/>
      </w:tblGrid>
      <w:tr>
        <w:trPr>
          <w:trHeight w:val="93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твержде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тчет на 01.01.2021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ено, отчет на 01.01.2021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тклонение (+,-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>
          <w:trHeight w:val="33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47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,7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7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1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42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2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12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ервомайского сельсовета за 2020 год исполнена в объеме 6919,6 тыс. рублей, что составляет 98,4% от утвержденных бюджетных назначений (7031,9 тыс. руб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20 году приходи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3719,2 тыс. рублей, что составляет 53,7 % в общем объеме расходов 2020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86,9 тыс. рублей или 1,2 % в общем объеме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1446,2 тыс. рублей, что составляет 20,9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326,1 тыс. рублей ил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7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837,5 тыс. рублей или 12,1 % от общи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03,7 тыс. рублей или 7,3 % от общих расходов.</w:t>
      </w:r>
    </w:p>
    <w:p>
      <w:pPr>
        <w:pStyle w:val="Normal"/>
        <w:tabs>
          <w:tab w:val="clear" w:pos="708"/>
          <w:tab w:val="left" w:pos="1185" w:leader="none"/>
          <w:tab w:val="center" w:pos="5220" w:leader="none"/>
        </w:tabs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  <w:tab w:val="center" w:pos="5220" w:leader="none"/>
        </w:tabs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дефицита (профицита) бюджета </w:t>
      </w:r>
    </w:p>
    <w:p>
      <w:pPr>
        <w:pStyle w:val="Normal"/>
        <w:tabs>
          <w:tab w:val="clear" w:pos="708"/>
          <w:tab w:val="left" w:pos="1185" w:leader="none"/>
          <w:tab w:val="center" w:pos="5220" w:leader="none"/>
        </w:tabs>
        <w:ind w:firstLine="57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майского сельсовета  </w:t>
      </w:r>
    </w:p>
    <w:p>
      <w:pPr>
        <w:pStyle w:val="Normal"/>
        <w:tabs>
          <w:tab w:val="clear" w:pos="708"/>
          <w:tab w:val="left" w:pos="1185" w:leader="none"/>
          <w:tab w:val="center" w:pos="522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за 2020 год сложился дефицит бюджета в размере 11,6 тыс. рублей.</w:t>
      </w:r>
    </w:p>
    <w:p>
      <w:pPr>
        <w:pStyle w:val="Normal"/>
        <w:tabs>
          <w:tab w:val="clear" w:pos="708"/>
          <w:tab w:val="left" w:pos="1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бюджетные назначения, отч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01.0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, отч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01.01.2021 г.  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(-/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</w:tbl>
    <w:p>
      <w:pPr>
        <w:pStyle w:val="Normal"/>
        <w:ind w:firstLine="570"/>
        <w:jc w:val="center"/>
        <w:rPr>
          <w:rStyle w:val="StrongEmphasis"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аланса исполнения бюджет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аланс исполнения бюджета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 по состоянию на 1 января 2021 года и отражает сведения об активах, обязательствах и   финансовом результате в части бюджетн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на начало 2020 года составили   23408,0 тыс. рублей: основные средства  (остаточная стоимость)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16,6 тыс.  рублей, непроизведенные активы – 708,5 тыс. рублей, нефинансовые активы имущества казны (остаточная стоимость) – 21782,9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онец 2020 года по разделу I «Нефинансовые активы» данные по балансу составили 23613,8 тыс. рублей:  основные  средства  (остаточная стоимость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22,4 тыс. рублей, непроизведенные активы – 708,5 тыс. рублей, нефинансовые активы имущества казны (остаточная стоимость) – 21782,9 тыс. рублей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баланса по разделу II «Финансовые активы» на начало 2020 года составляли 34460,4 тыс. рублей: средства на счетах бюджета в органе Федерального казначейства – 24,1 тыс. рублей, дебиторская задолженность по  доходам – 34436,3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ц 2020 года по разделу II «Финансовые активы» данные по балансу составляли 33408,2 тыс. рублей: средства на счетах бюджета в органе Федерального казначейства – 12,5 тыс. рублей, дебиторская задолженность по  доходам – 33395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III «Обязательства» на начало 2020 года данные баланса  составляли  35305,6 тыс. рублей: кредиторская задолженность по доходам – 784,6 тыс. рублей, доходы будущих периодов – 34521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На конец 2020 года по разделу III «Обязательства» данные по балансу   составляли 34386,3 тыс. рублей: кредиторская задолженность по выплатам – 102,3 тыс. рублей, кредиторская задолженность по доходам – 742,3 тыс. рублей, доходы будущих периодов – 33541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Mongolian Baiti" w:ascii="Bookman Old Style" w:hAnsi="Bookman Old Style"/>
          <w:color w:val="C00000"/>
          <w:sz w:val="32"/>
          <w:szCs w:val="32"/>
        </w:rPr>
        <w:tab/>
      </w:r>
      <w:r>
        <w:rPr>
          <w:sz w:val="28"/>
          <w:szCs w:val="28"/>
        </w:rPr>
        <w:t xml:space="preserve">По состоянию на 01.01.2020 года кредиторская задолженность составляла 35305,6 тыс. рублей (по счету 205 00 «Расчеты  по доходам» - 784,6 тыс. рублей, по счету 40140  «Расходы будущих  периодов» - 34521,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1.01.2021 года кредиторская задолженность составила 34386,3 тыс. рублей: по счету 302 00 «Расчеты по принятым обязательствам» - 102,3 тыс. рублей, по счету 205 00 «Расчеты  по доходам» - 742,3 тыс. рублей, по счету по счету 40140  «Расходы будущих  периодов» - 33541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0 года дебиторская задолженность составляла 34436,3 тыс. рублей (по счету 205 00 «Расчеты  по доходам» - 34436,3 тыс. рублей)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21 года дебиторская задолженность составила 33395,7 тыс. рублей (по счету 205 00 «Расчеты  по доходам» - 33395,7 тыс. руб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  <w:tab/>
      </w:r>
      <w:r>
        <w:rPr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26"/>
        <w:jc w:val="both"/>
        <w:rPr/>
      </w:pPr>
      <w:r>
        <w:rPr>
          <w:sz w:val="28"/>
          <w:szCs w:val="28"/>
        </w:rPr>
        <w:t>Бюджетная отчетность за 2020 год соответствует нормам ст. 264.1 Бюджетного кодекса РФ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Бюджетная отчетность предо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В 2020 году доходная часть бюджета исполнена в сумме  6908,0 тыс. рублей или 99,9 % от утвержденных бюджетных назначений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Налоговые и неналоговые доходы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</w:rPr>
        <w:t>за 2020 год исполнены в сумме 2039,4 тыс. рублей или 29,5 % от всех поступивших доходов за 2020 год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0 году приходится 70,5 % (4868,6 тыс. рублей) общего объема доходов сельсове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Исполнение расходов составило 6919,6 тыс. рублей или 98,4 % от утвержденных плановых назначе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 По итогам исполнения бюджета за 2020 год сложился дефицит бюджета в размере 1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-эксперт</w:t>
        <w:tab/>
        <w:t xml:space="preserve">                                     Л.П.Кофанова</w:t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4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9:00Z</dcterms:created>
  <dc:creator>*</dc:creator>
  <dc:description/>
  <dc:language>en-US</dc:language>
  <cp:lastModifiedBy>user</cp:lastModifiedBy>
  <cp:lastPrinted>2021-04-28T12:07:00Z</cp:lastPrinted>
  <dcterms:modified xsi:type="dcterms:W3CDTF">2021-04-28T09:09:00Z</dcterms:modified>
  <cp:revision>2</cp:revision>
  <dc:subject/>
  <dc:title>КОНТРОЛЬНО-СЧЕТНАЯ ПАЛАТА</dc:title>
</cp:coreProperties>
</file>