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 июня  2021 года  № 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  сельсовета  Поныровского  района  </w:t>
      </w:r>
    </w:p>
    <w:p>
      <w:pPr>
        <w:pStyle w:val="Standard"/>
        <w:rPr/>
      </w:pPr>
      <w:r>
        <w:rPr>
          <w:sz w:val="28"/>
          <w:szCs w:val="28"/>
        </w:rPr>
        <w:t>от 26.11.2019 г №</w:t>
      </w:r>
      <w:r>
        <w:rPr>
          <w:rFonts w:cs="Times New Roman"/>
          <w:sz w:val="28"/>
          <w:szCs w:val="28"/>
        </w:rPr>
        <w:t xml:space="preserve"> 79 «</w:t>
      </w:r>
      <w:r>
        <w:rPr>
          <w:rFonts w:cs="Times New Roman"/>
          <w:bCs/>
          <w:sz w:val="28"/>
          <w:szCs w:val="28"/>
        </w:rPr>
        <w:t>Об утверждении перечня муниципального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ущества МО «Первомайский  сельсовет»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ныровского района Курской области,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назначенного для передачи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 владение и (или) пользование субъектам</w:t>
      </w:r>
    </w:p>
    <w:p>
      <w:pPr>
        <w:pStyle w:val="Standard"/>
        <w:rPr/>
      </w:pPr>
      <w:r>
        <w:rPr>
          <w:rFonts w:cs="Times New Roman"/>
          <w:bCs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в целях создания условий для развития малого и среднего предпринимательства на территории Первомайского  сельсовета Поныровского района Курской области,  Администрация Первомайского  сельсовета Поныровского района Курской области  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остановление Администрации Первомайского  сельсовета Поныровского района Курской области от 26.11.2019т  № 79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Об утверждении перечня муниципального имущества МО «Первомайский  сельсовет» Поныр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</w:rPr>
        <w:t xml:space="preserve">  </w:t>
      </w:r>
      <w:r>
        <w:rPr>
          <w:sz w:val="28"/>
          <w:szCs w:val="28"/>
        </w:rPr>
        <w:t xml:space="preserve">,  изложив </w:t>
      </w:r>
      <w:r>
        <w:rPr>
          <w:bCs/>
          <w:sz w:val="28"/>
          <w:szCs w:val="28"/>
        </w:rPr>
        <w:t>перечень муниципального имущества муниципального  образования «Первомайский  сельсовет» Поныровского района Курской области, предназначенного для передачи во владение и (или) пользование  субъектам малого и среднего предпринимательства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, главного бухгалтера администрации Первомайского  сельсовета Поныровского района Курской области  Горяйнову А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8"/>
          <w:szCs w:val="28"/>
        </w:rPr>
        <w:t>Глава Первомайского  сельсовет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Г.А.Анпилогова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</w:t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ни</w:t>
      </w:r>
    </w:p>
    <w:p>
      <w:pPr>
        <w:pStyle w:val="Normal"/>
        <w:ind w:left="12036" w:firstLine="708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оныровского района Курской            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6 ноября 2019 года  №  79</w:t>
      </w:r>
    </w:p>
    <w:p>
      <w:pPr>
        <w:pStyle w:val="Normal"/>
        <w:tabs>
          <w:tab w:val="clear" w:pos="708"/>
          <w:tab w:val="center" w:pos="8325" w:leader="none"/>
          <w:tab w:val="left" w:pos="11316" w:leader="none"/>
        </w:tabs>
        <w:ind w:firstLine="708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(с внесен. измен.  от 02.06.2021г. № 20)</w:t>
      </w:r>
    </w:p>
    <w:p>
      <w:pPr>
        <w:pStyle w:val="Normal"/>
        <w:tabs>
          <w:tab w:val="clear" w:pos="708"/>
          <w:tab w:val="center" w:pos="8325" w:leader="none"/>
          <w:tab w:val="left" w:pos="1148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го имущества муниципального образования «Первомайский   сельсовет» Поныров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0"/>
        <w:gridCol w:w="8433"/>
        <w:gridCol w:w="1597"/>
        <w:gridCol w:w="3000"/>
      </w:tblGrid>
      <w:tr>
        <w:trPr>
          <w:trHeight w:val="13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4" w:right="-22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46:18:030101:01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Поныровский район, д. Прилепы (Сельский Дом Куль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ободного пользов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46:18:040101:4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Поныровский район,  Первомай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 – для использования в целях рыбоводств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46:18:040201:4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Поныровский район, Первомайский сельсовет, </w:t>
              <w:br/>
              <w:t>с. Березов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назначения – для растение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sectPr>
      <w:type w:val="nextPage"/>
      <w:pgSz w:orient="landscape" w:w="16838" w:h="11906"/>
      <w:pgMar w:left="792" w:right="850" w:gutter="0" w:header="0" w:top="16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8:00Z</dcterms:created>
  <dc:creator>user</dc:creator>
  <dc:description/>
  <dc:language>en-US</dc:language>
  <cp:lastModifiedBy>user</cp:lastModifiedBy>
  <cp:lastPrinted>2021-06-02T12:39:00Z</cp:lastPrinted>
  <dcterms:modified xsi:type="dcterms:W3CDTF">2021-06-02T13:48:00Z</dcterms:modified>
  <cp:revision>2</cp:revision>
  <dc:subject/>
  <dc:title>ГЛАВА ПОСЕЛКА ПОНЫРИ</dc:title>
</cp:coreProperties>
</file>