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  <w:szCs w:val="28"/>
          <w:lang w:val="ru-RU"/>
        </w:rPr>
        <w:t>ПЕРВОМАЙСКОГО СЕЛЬСОВЕТА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ПОНЫРОВСКОГО РАЙОНА  КУ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9 июня 2021 года №  25                                                                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Первомайского</w:t>
      </w:r>
    </w:p>
    <w:p>
      <w:pPr>
        <w:pStyle w:val="Normal"/>
        <w:tabs>
          <w:tab w:val="clear" w:pos="720"/>
          <w:tab w:val="left" w:pos="5529" w:leader="none"/>
        </w:tabs>
        <w:ind w:right="4252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 внесении изменений и дополнений в решение  Собрания депутатов Первомайского сельсовета Поныровского района Курской области от 11.11.2019 года № 108 «Об утверждении Положения о бюджетном процессе в  Первомайском сельсовете Поныровского района Курской области»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/>
      </w:pPr>
      <w:r>
        <w:rPr>
          <w:bCs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В соответствии</w:t>
      </w:r>
      <w:r>
        <w:rPr>
          <w:bCs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 Уставом муниципального образования «Первомайский  сельсовет» Поныровского района Курской области, и в целях приведения в соответствие с Федеральным законом от 31.07.2020  № 263-ФЗ «О  внесении изменений в Бюджетный кодекс Российской Федерации и отдельные законодательные акты  Российской Федерации»  Собрание депутатов Первомайского сельсовета Поныровского района Р Е Ш И Л О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1. Внести в решение  Собрания депутатов Первомайского сельсовета Поныровского района Курской области от 11.11.2019 года № 108 «Об утверждении Положения о бюджетном процессе в Первомайском сельсовете Поныровского района Курской области» следующие изменения и дополнения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) в подпункте 2.2.4. пункта 2.2. раздела 2. слова</w:t>
      </w:r>
      <w:r>
        <w:rPr>
          <w:lang w:val="ru-RU"/>
        </w:rPr>
        <w:t xml:space="preserve"> «</w:t>
      </w:r>
      <w:r>
        <w:rPr>
          <w:sz w:val="28"/>
          <w:szCs w:val="28"/>
          <w:lang w:val="ru-RU"/>
        </w:rPr>
        <w:t>Проект бюджетного прогноза (проект изменений бюджетного прогноза)» заменить словами «</w:t>
      </w:r>
      <w:bookmarkStart w:id="0" w:name="_Hlk65157198"/>
      <w:r>
        <w:rPr>
          <w:sz w:val="28"/>
          <w:szCs w:val="28"/>
          <w:lang w:val="ru-RU"/>
        </w:rPr>
        <w:t>Бюджетный прогноз (проект бюджетного прогноза, проект изменений бюджетного прогноза)</w:t>
      </w:r>
      <w:bookmarkEnd w:id="0"/>
      <w:r>
        <w:rPr>
          <w:sz w:val="28"/>
          <w:szCs w:val="28"/>
          <w:lang w:val="ru-RU"/>
        </w:rPr>
        <w:t>»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2) пункт 2.4. раздела 2. изложить в новой редакции»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2.4. Прогнозирование доходов бюджета Первомайского сельсовета Поныровского района Курской области</w:t>
      </w:r>
    </w:p>
    <w:p>
      <w:pPr>
        <w:pStyle w:val="Normal"/>
        <w:ind w:firstLine="851"/>
        <w:jc w:val="both"/>
        <w:rPr/>
      </w:pPr>
      <w:bookmarkStart w:id="1" w:name="_Hlk65157241"/>
      <w:r>
        <w:rPr>
          <w:bCs/>
          <w:sz w:val="28"/>
          <w:szCs w:val="28"/>
          <w:lang w:val="ru-RU"/>
        </w:rPr>
        <w:t>Доходы бюджета Первомайского сельсовета Поныровского района Курской области прогнозируются на основе прогноза социально-экономического развития Первомайского сельсовета Поныровского района Курской области, действующего на день внесения проекта решения о бюджете Первомайского сельсовета Поныровского района Курской области в  Собрание депутатов Первомайского сельсовета Поныровского района Курской области,  а также принятого на указанную дату и вступающего в силу в очередном финансовом году и плановом периоде законодательства о налогах и сборах и  бюджетного законодательства Российской Федерации и законодательства Российской Федерации, законов Курской области, нормативных правовых актов Первомайского сельсовета Поныровского района Курской области, устанавливающих неналоговые доходы бюджета Первомайского сельсовета Поныровского района Курской области</w:t>
      </w:r>
      <w:bookmarkEnd w:id="1"/>
      <w:r>
        <w:rPr>
          <w:bCs/>
          <w:sz w:val="28"/>
          <w:szCs w:val="28"/>
          <w:lang w:val="ru-RU"/>
        </w:rPr>
        <w:t>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2. Настоящее решение вступает в силу со дня его подписания, подлежит опубликованию и распространяется на правоотношения, возникшие с 31 июля 2020 года</w:t>
      </w:r>
      <w:r>
        <w:rPr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за исключением положений, для которых настоящим решение установлен иной срок вступления их в силу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 Подпункт 2 пункта 1 настоящего решения вступает в силу с 01 января 2021 года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майского сельсове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ыровского района Курской области                                 О.С.Бородкина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rmal"/>
        <w:spacing w:lineRule="auto" w:line="276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майского сельсовета</w:t>
      </w:r>
    </w:p>
    <w:p>
      <w:pPr>
        <w:pStyle w:val="Normal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ныровского района Курской области                                 Г.А.Анпилогова</w:t>
      </w:r>
    </w:p>
    <w:p>
      <w:pPr>
        <w:pStyle w:val="Normal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418" w:right="849" w:gutter="0" w:header="72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Style7">
    <w:name w:val="Текст примечания Знак"/>
    <w:qFormat/>
    <w:rPr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9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21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3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4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13:00Z</dcterms:created>
  <dc:creator>Отдел муниципальных образований МФ РФ</dc:creator>
  <dc:description/>
  <cp:keywords/>
  <dc:language>en-US</dc:language>
  <cp:lastModifiedBy>Пользователь</cp:lastModifiedBy>
  <cp:lastPrinted>2002-01-08T03:59:00Z</cp:lastPrinted>
  <dcterms:modified xsi:type="dcterms:W3CDTF">2002-01-08T00:00:00Z</dcterms:modified>
  <cp:revision>14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