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120"/>
        <w:ind w:firstLine="709"/>
        <w:rPr/>
      </w:pPr>
      <w:r>
        <w:rPr>
          <w:b/>
          <w:sz w:val="32"/>
          <w:szCs w:val="32"/>
        </w:rPr>
        <w:t>ПЕРВОМАЙСКОГО  СЕЛЬСОВЕТА</w:t>
      </w:r>
    </w:p>
    <w:p>
      <w:pPr>
        <w:pStyle w:val="Normal"/>
        <w:spacing w:lineRule="auto" w:line="240"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НЫРОВСКОГО РАЙОНА КУРСКОЙ ОБЛАСТИ</w:t>
      </w:r>
    </w:p>
    <w:p>
      <w:pPr>
        <w:pStyle w:val="Normal"/>
        <w:spacing w:lineRule="auto" w:line="240" w:before="0" w:after="1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firstLine="142"/>
        <w:rPr/>
      </w:pPr>
      <w:r>
        <w:rPr>
          <w:szCs w:val="28"/>
        </w:rPr>
        <w:t xml:space="preserve">от   </w:t>
      </w:r>
      <w:r>
        <w:rPr>
          <w:szCs w:val="28"/>
          <w:u w:val="single"/>
        </w:rPr>
        <w:t xml:space="preserve"> 16.03.2021</w:t>
      </w:r>
      <w:r>
        <w:rPr>
          <w:szCs w:val="28"/>
        </w:rPr>
        <w:t xml:space="preserve">    №   </w:t>
      </w:r>
      <w:r>
        <w:rPr>
          <w:szCs w:val="28"/>
          <w:u w:val="single"/>
        </w:rPr>
        <w:t>8-п</w:t>
      </w:r>
      <w:r>
        <w:rPr>
          <w:szCs w:val="28"/>
        </w:rPr>
        <w:t xml:space="preserve">                           </w:t>
      </w:r>
    </w:p>
    <w:p>
      <w:pPr>
        <w:pStyle w:val="Normal"/>
        <w:suppressAutoHyphens w:val="true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с.Первомайское</w:t>
      </w:r>
    </w:p>
    <w:p>
      <w:pPr>
        <w:pStyle w:val="Normal"/>
        <w:suppressAutoHyphens w:val="true"/>
        <w:spacing w:lineRule="auto" w:line="240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</w:r>
    </w:p>
    <w:p>
      <w:pPr>
        <w:pStyle w:val="ConsPlusNormal"/>
        <w:tabs>
          <w:tab w:val="clear" w:pos="708"/>
          <w:tab w:val="left" w:pos="5103" w:leader="none"/>
        </w:tabs>
        <w:ind w:right="48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а мероприятий  по противодействию коррупции                    в Первомайском сельсовете Поныровском районе Курской области на 2021-2023 годы</w:t>
      </w:r>
    </w:p>
    <w:p>
      <w:pPr>
        <w:pStyle w:val="ConsPlus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Федерального закона от 25 декабря 2008 года                   № 273-ФЗ «О противодействии коррупции» и Закона Курской области                         от 11 ноября 2008 года № 85-ЗКО «О противодействии коррупции в Курской области», в соответствии с постановлением Администрации  Курской области                              от 16.12.2020 № 1307-па «Об утверждении областной антикоррупционной программы «План противодействия коррупции в Курской области на 2021-2023 годы» Администрация Первомайского сельсовета Поныровского района Курской области </w:t>
      </w:r>
      <w:r>
        <w:rPr>
          <w:rFonts w:cs="Times New Roman" w:ascii="Times New Roman" w:hAnsi="Times New Roman"/>
          <w:spacing w:val="80"/>
          <w:sz w:val="28"/>
          <w:szCs w:val="28"/>
        </w:rPr>
        <w:t>постановляе</w:t>
      </w:r>
      <w:r>
        <w:rPr>
          <w:rFonts w:cs="Times New Roman" w:ascii="Times New Roman" w:hAnsi="Times New Roman"/>
          <w:sz w:val="28"/>
          <w:szCs w:val="28"/>
        </w:rPr>
        <w:t>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ый План мероприятий по противодействию коррупции в Первомайском сельсовете Поныровском районе Курской области на 2021-2023 годы.</w:t>
      </w:r>
    </w:p>
    <w:p>
      <w:pPr>
        <w:pStyle w:val="ConsPlusNormal"/>
        <w:numPr>
          <w:ilvl w:val="0"/>
          <w:numId w:val="1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утратившим силу постановление Администрации Первомайского сельсовета Поныровского района Курской области от 20.03.2020  № 18 «Об утверждении Плана мероприятий по противодействию коррупции в Первомайском сельсовете Поныровского района  </w:t>
        <w:br/>
        <w:t>на 2020-2022 годы».</w:t>
      </w:r>
    </w:p>
    <w:p>
      <w:pPr>
        <w:pStyle w:val="ConsPlusNormal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Первомайского сельсовета Поныровского района  Шитикову В.Л.</w:t>
      </w:r>
    </w:p>
    <w:p>
      <w:pPr>
        <w:pStyle w:val="ConsPlusNormal"/>
        <w:numPr>
          <w:ilvl w:val="0"/>
          <w:numId w:val="1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его подписания и распространяется на правоотношения, возникшие с 1 января 2021 год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Первомайского сельсове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ныровского района </w:t>
        <w:tab/>
        <w:tab/>
        <w:tab/>
        <w:tab/>
        <w:tab/>
        <w:tab/>
        <w:t xml:space="preserve">        Г.А.Анпилогова</w:t>
      </w:r>
    </w:p>
    <w:p>
      <w:pPr>
        <w:sectPr>
          <w:type w:val="nextPage"/>
          <w:pgSz w:w="11906" w:h="16838"/>
          <w:pgMar w:left="1560" w:right="707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ConsPlusNormal"/>
        <w:ind w:left="5670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/>
      </w:pPr>
      <w:r>
        <w:rPr/>
        <w:t>Утвержден</w:t>
      </w:r>
    </w:p>
    <w:p>
      <w:pPr>
        <w:pStyle w:val="Normal"/>
        <w:spacing w:lineRule="auto" w:line="240"/>
        <w:jc w:val="right"/>
        <w:rPr/>
      </w:pPr>
      <w:r>
        <w:rPr/>
        <w:t>постановлением Администрации</w:t>
      </w:r>
    </w:p>
    <w:p>
      <w:pPr>
        <w:pStyle w:val="Normal"/>
        <w:spacing w:lineRule="auto" w:line="240"/>
        <w:jc w:val="right"/>
        <w:rPr/>
      </w:pPr>
      <w:r>
        <w:rPr/>
        <w:t xml:space="preserve">Первомайского сельсовета </w:t>
      </w:r>
    </w:p>
    <w:p>
      <w:pPr>
        <w:pStyle w:val="ConsPlusNormal"/>
        <w:ind w:left="5670" w:firstLine="28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ыровского района </w:t>
      </w:r>
    </w:p>
    <w:p>
      <w:pPr>
        <w:pStyle w:val="ConsPlusNormal"/>
        <w:ind w:left="5670" w:firstLine="28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кой области </w:t>
      </w:r>
    </w:p>
    <w:p>
      <w:pPr>
        <w:pStyle w:val="ConsPlusNormal"/>
        <w:ind w:left="5670" w:firstLine="28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 марта 2021 года № 10-п</w:t>
      </w:r>
    </w:p>
    <w:p>
      <w:pPr>
        <w:pStyle w:val="ConsPlusNormal"/>
        <w:ind w:left="90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bookmarkStart w:id="0" w:name="P89"/>
      <w:bookmarkEnd w:id="0"/>
      <w:r>
        <w:rPr>
          <w:rFonts w:cs="Times New Roman" w:ascii="Times New Roman" w:hAnsi="Times New Roman"/>
          <w:sz w:val="28"/>
          <w:szCs w:val="28"/>
        </w:rPr>
        <w:t xml:space="preserve">План мероприятий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тиводействию коррупции в Первомайском сельсовете Поныровском районе Курской области</w:t>
      </w:r>
    </w:p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1-2023 год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0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0"/>
        <w:gridCol w:w="5580"/>
        <w:gridCol w:w="3930"/>
        <w:gridCol w:w="15"/>
        <w:gridCol w:w="1701"/>
        <w:gridCol w:w="317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ind w:right="-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жидаемый результат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1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62" w:hanging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 Координационные мероприятия механизмов противодействия коррупции</w:t>
            </w:r>
          </w:p>
        </w:tc>
      </w:tr>
      <w:tr>
        <w:trPr/>
        <w:tc>
          <w:tcPr>
            <w:tcW w:w="1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62" w:hanging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. Правовое обеспечение в сфере противодействия корруп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работка и утверждение плана мероприятий по противодействию коррупции на 2021-2023 годы в Администрации Первомайского сельсовета Поныровского района Курской области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ершенствование правовых, организационных и иных механизмов противодействия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квартал 2021г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 местного самоуправления Первомайского сельсовета Поныровского района Курской обла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дение антикоррупционной экспертизы разрабатываемых органом местного самоуправления Первомайского сельсовета Поныровского района Курской области проектов нормативных правовых актов и принятых нормативных правовых актов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явление и устранение в проектах нормативных правовых актов и в нормативных правовых актах коррупциогенных факт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-2023 гг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рган местного самоуправления Первомайского сельсовета Поныровского района Курской област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.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уществление контроля в муниципальных учреждениях Первомайского сельсовета Поныровского района Курской области, функции и полномочия учредителя которых осуществляет орган местного самоуправления Первомайского сельсовета Поныровского района Курской области, по вопросам исполнения законодательства о противодействии коррупции в соответствии с утвержденным графиком, по компетенции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полнение требований законодательства в муниципальных учреждениях Первомайского сельсовета Поныровского района Курской области, функции и полномочия учредителя которых осуществляет орган местного самоуправления Первомайского сельсовета Поныров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-2023 гг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рган местного самоуправления Первомайского сельсовета Поныровского района Курской области </w:t>
            </w:r>
          </w:p>
        </w:tc>
      </w:tr>
      <w:tr>
        <w:trPr/>
        <w:tc>
          <w:tcPr>
            <w:tcW w:w="1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62" w:hanging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2. Организационное обеспечение антикоррупционных мероприят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2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оставление информации о реализации плана мероприятий по противодействию коррупции на 2021-2023 годы руководителем органа местного самоуправления Первомайского сельсовета Поныровского района Курской области, в Администрацию Курской области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ершенствование правовых, организационных и иных механизмов противодействия коррупции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о 31 декабря </w:t>
            </w:r>
          </w:p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 г.,</w:t>
            </w:r>
          </w:p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о 31 декабря </w:t>
            </w:r>
          </w:p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 г.,</w:t>
            </w:r>
          </w:p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о 31 декабря </w:t>
            </w:r>
          </w:p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3 г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рган местного самоуправления Первомайского сельсовета Поныровского района Курской област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2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еспечение деятельности комиссии по соблюдению требований к служебному поведению муниципальных служащих и урегулированию конфликта интересов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ершенствование правовых, организационных и иных механизмов противодействия коррупции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-2023 гг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седатель муниципальной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2.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дение оценки коррупционных рисков, возникающих при реализации функций муниципальными служащими Первомайского сельсовета Поныровского района Курской области, по компетенции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ктуализация перечней должностей муниципальной службы, замещение которых связано с коррупционными рисками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-2023 гг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рган местного самоуправления Первомайского сельсовета Поныровского района Курской област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2.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азание консультативно-методической помощи подведомственным учреждениям  и организациям органа местного самоуправления Первомайского сельсовета Поныровского района Курской области в организации работы по противодействию коррупции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азание содействия подведомственным учреждениям органа местного самоуправления Первомайского сельсовета Поныровского района Курской области в организации работы по противодействию коррупции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-2023 гг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рган местного самоуправления Первомайского сельсовета Поныровского района Курской области </w:t>
            </w:r>
          </w:p>
        </w:tc>
      </w:tr>
      <w:tr>
        <w:trPr/>
        <w:tc>
          <w:tcPr>
            <w:tcW w:w="1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62" w:hanging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3. Меры по совершенствованию государственного (муниципального) управления в целях предупреждения корруп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3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еспечение своевременного представления предусмотренных действующим законодательством сведений о доходах, расходах, об имуществе и обязательствах имущественного характера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еспечение исполнения обязанностей, предусмотренных действующим законодательством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-2023 гг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рганы местного самоуправления Первомайского сельсовета Поныровского района Курской област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3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мещение сведений о доходах, расходах, об имуществе и обязательствах имущественного характера лиц, замещающих муниципальные должности Курской области, муниципальных служащих Курской области и членов их семей, а также размещение сведений о доходах, расходах, об имуществе и обязательствах имущественного характера лиц, замещающих должности руководителей муниципальных учреждений и членов их семей, в информационно-телекоммуникационной сети «Интернет»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уществление мер, направленных на реализацию действующего законодательства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-2023 гг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рган местного самоуправления Первомайского сельсовета Поныровского района Курской област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3.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ализ сведений о доходах, расходах, об имуществе и обязательствах имущественного характера  лиц, замещающих муниципальные должности Первомайского сельсовета  Поныровского района Курской области, муниципальными  служащими Первомайского сельсовета Поныровского района Курской области, а также членов их семей (супруги (супруга) и несовершеннолетних детей)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-2023 гг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рган местного самоуправления Первомайского сельсовета Поныровского района Курской област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3.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нализ сведений о доходах, об имуществе и обязательствах имущественного характера руководителей организаций, подведомственных органу местного самоуправления Первомайского сельсовета Поныровского района Курской области, а также членов их семей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-2023 гг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рган местного самоуправления Первомайского сельсовета Поныровского района Курской област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3.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еспечение деятельности комиссии по соблюдению требований к служебному поведению и урегулированию конфликта интересов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уществление мер по предупреждению коррупции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-2023 гг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 местного самоуправления Первомайского сельсовета Поныровского района Курской обла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3.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ктуализация сведений, содержащихся в анкетах, предоставляемых лицами при назначении на муниципальные должности Первомайского сельсовета Поныровского района Курской области, должности муниципальной службы Первомайского сельсовета Поныровского района Курской области, в том числе актуализация сведений об их родственниках и иных лицах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вышение эффективности кадровой работы в части, касающейся ведения личных дел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-2023 гг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 местного самоуправления Первомайского сельсовета Поныровского района Курской обла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3.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знакомление граждан при поступлении на муниципальную службу Первомайского сельсовета Поныровского района Курской области с законодательством о противодействии коррупции и муниципальных служащих Первомайского сельсовета  Поныровского района Курской области при увольнении с памяткой об ограничениях при заключении ими трудового или гражданско-правового договора после ухода с муниципальной службы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-2023 гг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 местного самоуправления Первомайского сельсовета Поныровского района Курской обла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3.1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изация и проведение конкурсного замещения должностей муниципальной службы Первомайского сельсовета Поныровского района Курской области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филактика коррупции, упреждение персонального влияния в решении отраслевых вопросов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-2023 гг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 местного самоуправления Первомайского сельсовета Поныровского района Курской области</w:t>
            </w:r>
          </w:p>
        </w:tc>
      </w:tr>
      <w:tr>
        <w:trPr/>
        <w:tc>
          <w:tcPr>
            <w:tcW w:w="1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62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 Антикоррупционные мероприятия, направленные на создание благоприятных условий для развития экономики Первомайского сельсовета Поныровского района Курской обла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еспечение открытости и прозрачности осуществляемых закупок, а также реализация мер по обеспечению прав и законных интересов участников закупок, установленных Федеральным законом         от 5 апреля 2013 г.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еспечение эффективного общественного контроля за деятельностью органа местного самоуправления Первомайского сельсовета Поныровского района  Курской области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-2023 гг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 местного самоуправления Первомайского сельсовета Поныровского района Курской обла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уществление контроля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ализация принципов контрактной системы в сфере закупок, предупреждение, выявление нарушений требований законодательства Российской Федерации и иных нормативных актов о контрактной системе закупок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-2021 гг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 местного самоуправления Первомайского сельсовета Поныровского района Курской обла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троль за использованием имущества, находящегося в муниципальной собственности Первомайского сельсовета Поныровского района Курской области, земельных участков, находящихся в муниципальной собственности Первомайского сельсовета Поныровского района Курской области и земельных участков, государственная собственность на которые не разграничена, в том числе контроль в части своевременного внесения арендной платы в  бюджет сельсовета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еспечение эффективного использования имущества, находящегося в муниципальной собственности Первомайского сельсовета Поныровского района Курской области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-2023 гг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 местного самоуправления Первомайского сельсовета Поныровского района Курской области</w:t>
            </w:r>
          </w:p>
        </w:tc>
      </w:tr>
      <w:tr>
        <w:trPr/>
        <w:tc>
          <w:tcPr>
            <w:tcW w:w="1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62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 Совершенствование взаимодействия органа местного самоуправления Первомайского сельсовета Поныровского района Курской области   и общества в сфере антикоррупционных мероприятий</w:t>
            </w:r>
          </w:p>
        </w:tc>
      </w:tr>
      <w:tr>
        <w:trPr/>
        <w:tc>
          <w:tcPr>
            <w:tcW w:w="1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62" w:hanging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1. Повышение уровня правовой грамотн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1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оведение учебно-методических семинаров для муниципальных служащих по вопросам соблюдения ограничений, запретов и обязанностей, установленных действующим антикоррупционным законодательством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вышение правового сознания, правовой культуры муниципальных служащих Первомайского сельсовета Поныровского района Курской области, формирование отрицательного отношения к коррупции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-2023 гг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 местного самоуправления Первомайского сельсовета Поныровского района Курской обла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1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азание содействия органу местного самоуправления Первомайского сельсовета Поныровского района Курской области в проведении учебно-методических семинаров по вопросам обеспечения предупреждения коррупции в муниципальном образовании Первомайского сельсовета Поныровского района Курской области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вышение правового сознания, правовой культуры муниципальных служащих органа местного самоуправления Первомайского сельсовета Поныровского района Курской области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-2023 гг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Первомайского сельсовета Поныровского района Курской обла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1.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изация дополнительного профессионального образования муниципальных служащих Первомайского сельсовета Поныровского района Курской области по вопросам противодействия коррупции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ключение фактов коррупции среди муниципальных служащих Первомайского сельсовета Поныровского района Курской области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-2023 гг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 местного самоуправления Первомайского сельсовета Поныровского района Курской обла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1.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изация обучения муниципальных служащих, впервые поступивших на муниципальную службу Первомайского сельсовета Поныровского района  Курской области, для замещения должностей, включенных в перечни должностей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вышение правовой грамотности муниципальных служащих Первомайского сельсовета Поныровского района Курской области, впервые поступивших на муниципальную службу Первомайского сельсовета Поныровского района Курской области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-2023 гг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рган местного самоуправления Первомайского сельсовета Поныровского района Курской област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1.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работка и реализация на базе МКОУ «Первомайская основная общеобразовательная школа», МКОУ «Березовецкая основная общеобразовательная школа» мероприятий по формированию у подростков и молодежи негативного отношения к коррупции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ершенствование механизмов противодействия коррупции в молодежной среде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-2023 гг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КОУ « Первомайская основная общеобразовательная школа», МКОУ «Березовецкая основная общеобразовательная школа» орган местного самоуправления Первомайского сельсовета Поныровского района Курской обла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1.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дение в МКОУ «Первомайская основная общеобразовательная школа», МКОУ «Березовецкая основная общеобразовательная школа»  просветительских и воспитательных мероприятий, направленных на создание в обществе атмосферы нетерпимости к коррупционным проявлениям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ормирование негативного отношения к проявлению коррупции в молодежной среде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-2023 гг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КОУ «Первомайская основная общеобразовательная школа», МКОУ «Березовецкая основная общеобразовательная школа», орган местного самоуправления Первомайского сельсовета Поныровского района Курской области</w:t>
            </w:r>
          </w:p>
        </w:tc>
      </w:tr>
      <w:tr>
        <w:trPr/>
        <w:tc>
          <w:tcPr>
            <w:tcW w:w="1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62" w:hanging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2. Обеспечение взаимодействия с представителями общественн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2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влечение представителей общественности, в том числе Общественной палаты Курской области, к участию в работе советов, комиссий, рабочих групп органов местного самоуправления Первомайского сельсовета Поныровского района Курской области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кспертно-консультативная деятельность и обеспечение общественного контроля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-2023 гг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 местного самоуправления Первомайского сельсовета Поныровского района Курской обла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2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ониторинг обращений граждан о проявлениях коррупции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ценка уровня коррупции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-2023 гг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Первомайского сельсовета Поныровского района Курской области,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2.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ссмотрение результатов исполнения ведомственных антикоррупционных программ (планов) противодействия коррупции на заседании общественного совета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-2023 гг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 местного самоуправления Первомайского сельсовета Поныровского района Курской обла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2.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дение «круглых столов», конференций, иных публичных мероприятий с участием представителей общественных объединений, других институтов гражданского общества по вопросам профилактики коррупционных проявлений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влечение внимания общественности к профилактике коррупции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-2023 гг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 местного самоуправления Первомайского сельсовета Поныровского района Курской области</w:t>
            </w:r>
          </w:p>
        </w:tc>
      </w:tr>
      <w:tr>
        <w:trPr/>
        <w:tc>
          <w:tcPr>
            <w:tcW w:w="1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62" w:hanging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3. Обеспечение открытости органа местного самоуправл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3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мещение информации о проводимых антикоррупционных мероприятиях, контактных телефонах доверия («горячих линий») на официальном сайте органа местного самоуправления Первомайского сельсовета Поныровского района Курской области и в средствах массовой информации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формирование населения о проводимых антикоррупционных мероприятиях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-2023 гг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 местного самоуправления Первомайского сельсовета Поныровского района Курской обла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3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мещение отчета о выполнении плана противодействия коррупции в органе местного самоуправления в информационно-телекоммуникационной сети «Интернет»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формирование населения о результатах антикоррупционной работы муниципального органа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-2023 гг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рган местного самоуправления Первомайского сельсовета Поныровского района Курской области, 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изации, подведомственные органу местного самоуправления Первомайского сельсовета Поныров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3.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формление и поддержание в актуальном состоянии специальных информационных стендов или иных наглядных форм представления информации антикоррупционного содержания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формирование населения о мерах, направленных на снижение уровня коррупционных проявлений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-2023 гг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рган местного самоуправления Первомайского сельсовета Поныровского района Курской области, 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изации, подведомственные органу местного самоуправления Первомайского сельсовета Поныровского района</w:t>
            </w:r>
          </w:p>
        </w:tc>
      </w:tr>
      <w:tr>
        <w:trPr/>
        <w:tc>
          <w:tcPr>
            <w:tcW w:w="1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62" w:hanging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4. Оценка деятельности органа местного самоуправления Первомайского сельсовета Поныровского района Курской области по реализации антикоррупционных мероприят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4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нятие мер и совершенствование работы по противодействию коррупции по результатам социологических исследований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вышение результативности и эффективности работы в сфере профилактики коррупционных правонарушений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-2023 гг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 местного самоуправления Первомайского сельсовета Поныровского района Курской области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orient="landscape" w:w="16838" w:h="11906"/>
      <w:pgMar w:left="993" w:right="1440" w:gutter="0" w:header="0" w:top="993" w:footer="0" w:bottom="7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9:49:00Z</dcterms:created>
  <dc:creator>Владелец</dc:creator>
  <dc:description/>
  <cp:keywords/>
  <dc:language>en-US</dc:language>
  <cp:lastModifiedBy>Vladelec</cp:lastModifiedBy>
  <cp:lastPrinted>2021-09-26T13:02:00Z</cp:lastPrinted>
  <dcterms:modified xsi:type="dcterms:W3CDTF">2021-09-27T09:14:00Z</dcterms:modified>
  <cp:revision>11</cp:revision>
  <dc:subject/>
  <dc:title>АДМИНИСТРАЦИЯ</dc:title>
</cp:coreProperties>
</file>