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АДМИНИСТРАЦИЯ ПЕРВОМАЙ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en-US"/>
        </w:rPr>
        <w:t>04.10.2021г</w:t>
      </w:r>
      <w:r>
        <w:rPr>
          <w:rFonts w:eastAsia="Times New Roman"/>
          <w:sz w:val="28"/>
          <w:szCs w:val="28"/>
          <w:lang w:eastAsia="en-US"/>
        </w:rPr>
        <w:t xml:space="preserve">  № </w:t>
      </w:r>
      <w:r>
        <w:rPr>
          <w:rFonts w:eastAsia="Times New Roman"/>
          <w:sz w:val="28"/>
          <w:szCs w:val="28"/>
          <w:u w:val="single"/>
          <w:lang w:eastAsia="en-US"/>
        </w:rPr>
        <w:t>35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306007, Курская область, Поныровский район, с.Первомайское 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) 3-62-23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политики на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Бюджетного кодекса Российской Федерации, подпунктом 2.1.4. пункта 2.1. раздела 2. Положения о бюджетном процессе в Первомайском сельсовете Поныровского района Курской области Администрация Первомайского сельсовета Поныровского района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Первомайского сельсовета Поныровского района Курской области на 2022 год и на плановый период 2023 и 2024 годов  согласно 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лавному бухгалтеру администрации</w:t>
      </w:r>
      <w:r>
        <w:rPr/>
        <w:t xml:space="preserve"> </w:t>
      </w:r>
      <w:r>
        <w:rPr>
          <w:sz w:val="28"/>
          <w:szCs w:val="28"/>
        </w:rPr>
        <w:t>Первомайского сельсовета Поныровского района Курской области, главным распорядителям бюджетных средств, получателям бюджетных средств планирование и исполнение бюджета</w:t>
      </w:r>
      <w:r>
        <w:rPr/>
        <w:t xml:space="preserve"> </w:t>
      </w:r>
      <w:r>
        <w:rPr>
          <w:sz w:val="28"/>
          <w:szCs w:val="28"/>
        </w:rPr>
        <w:t>Первомайского сельсовета Поныровского района Курской области на 2022 год и на плановый период 2023 и 2024 годов осуществлять с учетом основных направлений бюджетной и налоговой политики на 2022 год и на плановый период 2023 и 2024 годов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ервомайского сельсовета Поныровского района Шитикову В.Л.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Г.А.Анпилого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рвомайского сельсовета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4 октября 2021 года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ЕРВОМАЙ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направления бюджетной и налоговой политики Первомайского сельсовета Поныров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подпунктом 2.1.4. пункта 2.1. раздела 2. Положения о бюджетном процессе в Первомайском сельсовета Поныровского района Курской области, утвержденного решением Собрания депутатов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ервомайского сельсовета Поныровского района Курской области от 11.11.2019 года № 108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снову бюджетной и налоговой политики Первомайского сельсовета Поныровского района Курской области на 2022 год и на плановый период 2023 и 2024 годов положены стратегические цели развития сельсовет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28.04.2021 № 429-па), Планом мероприятий по оздоровлению муниципальных финансов Первомайского сельсовета Поныровского района Курской области, включая мероприятия, направленные на рост доходов, оптимизацию расходов, а также сокращение муниципального долга на 2020-2024 годы, утвержденным постановлением Администрации Первомайского сельсовета Поныровского района Курской области от 03.04.2020 года № 15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бюджетной политики Первомайского сельсовета Поныр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eastAsia="Times New Roman"/>
          <w:b/>
          <w:sz w:val="28"/>
          <w:szCs w:val="20"/>
          <w:lang w:eastAsia="ru-RU"/>
        </w:rPr>
        <w:t xml:space="preserve">на 2022 год и на плановый период 2023 и 2024 годов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Первомайского сельсовета </w:t>
      </w:r>
      <w:bookmarkStart w:id="0" w:name="_Hlk84839008"/>
      <w:r>
        <w:rPr>
          <w:rFonts w:eastAsia="Times New Roman"/>
          <w:bCs/>
          <w:sz w:val="28"/>
          <w:szCs w:val="28"/>
          <w:lang w:eastAsia="ru-RU"/>
        </w:rPr>
        <w:t>Поныровского</w:t>
      </w:r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 района Курской области (далее - местный бюджет)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сновными задачами бюджетной политики Первомайского сельсовета Поныровского района Курской области на 2022 год и на плановый период 2023 и 2024 годов буду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атегическая приоритизация расходов местного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реализация мероприятий, направленных на повышение качества планирования и эффективности реализации </w:t>
      </w:r>
      <w:r>
        <w:rPr>
          <w:rFonts w:eastAsia="Times New Roman"/>
          <w:bCs/>
          <w:sz w:val="28"/>
          <w:szCs w:val="28"/>
          <w:lang w:val="en-US" w:eastAsia="en-US"/>
        </w:rPr>
        <w:t>муниципальных программ Первомайского сельсовета Поныровского района Курской области,</w:t>
      </w:r>
      <w:r>
        <w:rPr>
          <w:rFonts w:eastAsia="Times New Roman"/>
          <w:sz w:val="28"/>
          <w:szCs w:val="28"/>
          <w:lang w:val="en-US" w:eastAsia="en-US"/>
        </w:rPr>
        <w:t xml:space="preserve"> исходя из ожидаемых результатов, с учетом изменения законодательства на федеральном и областном уровнях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облюдение условий соглашений, заключенных Администрацией Первомайского сельсовета Поныровского района Курской области с Управлением финансов администрации Поныров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ервомайского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естного самоуправления Первомайского сельсовета Поныровского района Курской обла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обеспечение реализации инфраструктурных проектов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анализа деятельности казенныхучрежд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продолжение реализации практики инициативного бюджетирования в Первомайском сельсовете Поныр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ение </w:t>
      </w:r>
      <w:r>
        <w:rPr>
          <w:rFonts w:eastAsia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Первомайского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Первомайского сельсовета Поныровского района Курской обла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налоговой политики Первомайского сельсовета </w:t>
      </w:r>
      <w:r>
        <w:rPr>
          <w:rFonts w:eastAsia="Times New Roman"/>
          <w:b/>
          <w:sz w:val="28"/>
          <w:szCs w:val="28"/>
          <w:lang w:eastAsia="ru-RU"/>
        </w:rPr>
        <w:t xml:space="preserve">Поныровского района Курской области </w:t>
      </w:r>
      <w:r>
        <w:rPr>
          <w:rFonts w:eastAsia="Times New Roman"/>
          <w:b/>
          <w:sz w:val="28"/>
          <w:szCs w:val="20"/>
          <w:lang w:eastAsia="ru-RU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м стратегическим ориентиром налоговой политики будет являться развитие и укрепление налогового потенциал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ервомайского сельсовета Поныров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направлениями налоговой политики буду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обилизация резервов доходной базы местного бюджета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мероприятий по повышению эффективности управления муниципальной собственностью Первомайского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заимодействие органов местного самоуправления Первомайского сельсовета Поныров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ышение уровня ответственности главных администраторов доходов за качественное прогнозирование доходов местного бюджета и выполнение в полном объёме утверждённых годовых назначений по дохода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2:00Z</dcterms:created>
  <dc:creator>Светлана</dc:creator>
  <dc:description/>
  <cp:keywords/>
  <dc:language>en-US</dc:language>
  <cp:lastModifiedBy>user</cp:lastModifiedBy>
  <cp:lastPrinted>2021-11-15T17:02:00Z</cp:lastPrinted>
  <dcterms:modified xsi:type="dcterms:W3CDTF">2021-11-15T14:02:00Z</dcterms:modified>
  <cp:revision>4</cp:revision>
  <dc:subject/>
  <dc:title>АДМИНИСТРАЦИЯ  ПОНЫРОВСКОГО РАЙОНА</dc:title>
</cp:coreProperties>
</file>