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РВОМАЙСКОГО СЕЛЬСОВЕТА 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29</w:t>
      </w:r>
      <w:r>
        <w:rPr>
          <w:sz w:val="28"/>
          <w:szCs w:val="28"/>
          <w:u w:val="single"/>
          <w:lang w:val="ru-RU"/>
        </w:rPr>
        <w:t>.12.2021</w:t>
      </w:r>
      <w:r>
        <w:rPr>
          <w:sz w:val="28"/>
          <w:szCs w:val="28"/>
          <w:lang w:val="ru-RU"/>
        </w:rPr>
        <w:t xml:space="preserve">    №   </w:t>
      </w:r>
      <w:r>
        <w:rPr>
          <w:sz w:val="28"/>
          <w:szCs w:val="28"/>
          <w:u w:val="single"/>
          <w:lang w:val="ru-RU"/>
        </w:rPr>
        <w:t>57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07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Первомайско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62-2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внесения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чень главных администраторов дох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Первомайского сельсовета Поны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6 сентября 2021 года № 1569 «Об утверждении </w:t>
        <w:br/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  <w:br/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рвомайского сельсовета  Поныровского района Курской области  п о с т а н о в л я е т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ые Правила внесения изменений в перечень главных администраторов доходов Первомайского сельсовета  Поныр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ервомайского сельсовета 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</w:t>
        <w:br/>
        <w:t>на заместителя главы администрации Первомайского сельсовета  Поныровского района Шитикову В.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ервомай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ныровского района                                                       Г.А.Анпилог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bookmarkStart w:id="0" w:name="P41"/>
      <w:bookmarkEnd w:id="0"/>
      <w:r>
        <w:rPr>
          <w:bCs/>
          <w:sz w:val="28"/>
          <w:szCs w:val="28"/>
          <w:lang w:val="ru-RU" w:eastAsia="ru-RU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ервомайского сельсовета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9  декабря 2021 года №  57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  <w:bookmarkStart w:id="1" w:name="P40"/>
      <w:bookmarkStart w:id="2" w:name="P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вомайского сельсовета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 Настоящие Правила устанавливают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val="ru-RU"/>
        </w:rPr>
        <w:t xml:space="preserve">Первомайского сельсовета 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- соответственно Порядок и сроки, перечень, районный бюджет)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осуществляется в случа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а) изменения бюджетных полномочий главных администраторов доходов местного бюджета (далее - главные администраторы доходов) </w:t>
        <w:br/>
        <w:t>по осуществлению ими операций с доходами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измене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изменения наименова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г) необходимости включения в перечень нового кода вида (подвида) доходов местного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лучаях, указанных в пункте 2 настоящих Правил, </w:t>
      </w:r>
      <w:r>
        <w:rPr>
          <w:spacing w:val="1"/>
          <w:sz w:val="28"/>
          <w:szCs w:val="28"/>
          <w:lang w:val="ru-RU"/>
        </w:rPr>
        <w:t xml:space="preserve"> главные администраторы доходов бюджета муниципального образования, в срок, не</w:t>
      </w: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  <w:lang w:val="ru-RU"/>
        </w:rPr>
        <w:t xml:space="preserve">превышающий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лендарных дней со дня внесения </w:t>
      </w:r>
      <w:r>
        <w:rPr>
          <w:spacing w:val="1"/>
          <w:sz w:val="28"/>
          <w:szCs w:val="28"/>
          <w:lang w:val="ru-RU"/>
        </w:rPr>
        <w:t xml:space="preserve">соответствующих </w:t>
      </w:r>
      <w:r>
        <w:rPr>
          <w:sz w:val="28"/>
          <w:szCs w:val="28"/>
          <w:lang w:val="ru-RU"/>
        </w:rPr>
        <w:t>изменени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онодательны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е правовые акты Российской Федерации, Курской области, муниципального образования«Первомайский сельсовет» Поныровского  района направляют предложени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ению изменений в перечень главных администраторов в Администрацию Первомай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.</w:t>
      </w: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/>
        </w:rPr>
        <w:t xml:space="preserve">Первомайского сельсовета Поныровского района </w:t>
      </w:r>
      <w:r>
        <w:rPr>
          <w:spacing w:val="1"/>
          <w:sz w:val="28"/>
          <w:szCs w:val="28"/>
          <w:lang w:val="ru-RU"/>
        </w:rPr>
        <w:t>района Курской области на основании предложений, указанных в пункте 3 настоящих Правил, в течение 10 рабочих дней со</w:t>
      </w: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  <w:lang w:val="ru-RU"/>
        </w:rPr>
        <w:t xml:space="preserve">дня их поступления готовит проект постановления Администрации </w:t>
      </w:r>
      <w:r>
        <w:rPr>
          <w:sz w:val="28"/>
          <w:szCs w:val="28"/>
          <w:lang w:val="ru-RU"/>
        </w:rPr>
        <w:t xml:space="preserve">Первомайского сельсовета Поныровского района </w:t>
      </w:r>
      <w:r>
        <w:rPr>
          <w:spacing w:val="1"/>
          <w:sz w:val="28"/>
          <w:szCs w:val="28"/>
          <w:lang w:val="ru-RU"/>
        </w:rPr>
        <w:t>а Курской области о</w:t>
      </w: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  <w:lang w:val="ru-RU"/>
        </w:rPr>
        <w:t>внесении изменений в перечень главных администрат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7:00Z</dcterms:created>
  <dc:creator>Поныри</dc:creator>
  <dc:description/>
  <dc:language>en-US</dc:language>
  <cp:lastModifiedBy>Пользователь</cp:lastModifiedBy>
  <cp:lastPrinted>2021-12-20T17:00:00Z</cp:lastPrinted>
  <dcterms:modified xsi:type="dcterms:W3CDTF">2022-02-08T11:27:00Z</dcterms:modified>
  <cp:revision>2</cp:revision>
  <dc:subject/>
  <dc:title/>
</cp:coreProperties>
</file>