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 ЗА ПЕРИОД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 01 ЯНВАРЯ 2022 ГОДА ПО 31 ДЕКАБРЯ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34"/>
        <w:gridCol w:w="1486"/>
        <w:gridCol w:w="1610"/>
        <w:gridCol w:w="996"/>
        <w:gridCol w:w="901"/>
        <w:gridCol w:w="1486"/>
        <w:gridCol w:w="959"/>
        <w:gridCol w:w="901"/>
        <w:gridCol w:w="1338"/>
        <w:gridCol w:w="1134"/>
        <w:gridCol w:w="1593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сти, находящиеся в  пользован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ное сред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ларир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нный годовой дох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приобретенного имущества, источники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собстве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кв.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пилогова Галина Алексе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Первомайского сельсовета Поныровского района Курской обла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евроле Ланос 200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9003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202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7497" w:leader="none"/>
        </w:tabs>
        <w:jc w:val="left"/>
        <w:rPr/>
      </w:pPr>
      <w:r>
        <w:rPr/>
        <w:tab/>
        <w:t>&lt;1&gt; Сведения указываются, если сумма сделки превышает общий объем лица, замещающего муниципальную должность и его супруги (супруга) за три последних года, предшествующих совершению сделки</w:t>
        <w:tab/>
        <w:t xml:space="preserve">                                                                                       </w:t>
        <w:tab/>
        <w:t>________________________________                                     _______________________________</w:t>
        <w:tab/>
        <w:tab/>
      </w:r>
    </w:p>
    <w:p>
      <w:pPr>
        <w:pStyle w:val="Normal"/>
        <w:tabs>
          <w:tab w:val="clear" w:pos="708"/>
          <w:tab w:val="left" w:pos="5400" w:leader="none"/>
          <w:tab w:val="center" w:pos="7497" w:leader="none"/>
          <w:tab w:val="left" w:pos="10815" w:leader="none"/>
        </w:tabs>
        <w:jc w:val="left"/>
        <w:rPr/>
      </w:pPr>
      <w:r>
        <w:rPr>
          <w:sz w:val="18"/>
          <w:szCs w:val="18"/>
        </w:rPr>
        <w:tab/>
        <w:t>подпись</w:t>
      </w:r>
      <w:r>
        <w:rPr/>
        <w:tab/>
        <w:tab/>
        <w:t>фи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Yasiteformformform">
    <w:name w:val="ya-site-form__form-form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">
    <w:name w:val="ya-site-form__inpu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">
    <w:name w:val="ya-site-form__search-precis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">
    <w:name w:val="ya-site-form__search-precise__radi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">
    <w:name w:val="ya-site-form__g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">
    <w:name w:val="ya-site-form__gap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">
    <w:name w:val="ya-site-form__logo-im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">
    <w:name w:val="ya-site-form__logo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">
    <w:name w:val="ya-site-form__log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">
    <w:name w:val="ya-site-form__search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">
    <w:name w:val="ya-site-form__searc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">
    <w:name w:val="ya-site-form__search-input-layou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">
    <w:name w:val="ya-site-form__search-input-layout-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">
    <w:name w:val="ya-site-form__search-input-layout-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">
    <w:name w:val="ya-site-form__search-precise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">
    <w:name w:val="ya-site-form__search-precise__labe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">
    <w:name w:val="ya-site-form__input-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">
    <w:name w:val="ya-site-form__input-text_type_hin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">
    <w:name w:val="ya-site-form__submi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">
    <w:name w:val="ya-site-form__arrow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">
    <w:name w:val="ya-site-form__arrow-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">
    <w:name w:val="ya-site-form__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">
    <w:name w:val="ya-site-form__submit_type_imag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">
    <w:name w:val="ya-site-sugge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">
    <w:name w:val="ya-site-suggest-popu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">
    <w:name w:val="ya-site-suggest__opera-g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">
    <w:name w:val="ya-site-suggest-li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">
    <w:name w:val="ya-site-suggest__ifram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">
    <w:name w:val="ya-site-suggest-item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">
    <w:name w:val="ya-site-suggest-elem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elected">
    <w:name w:val="ya-site-suggest-elem_selecte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">
    <w:name w:val="ya-site-suggest__fac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highlight">
    <w:name w:val="ya-site-suggest__highligh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">
    <w:name w:val="ya-site-suggest-elem_state_hov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">
    <w:name w:val="ya-site-suggest-elem_nav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">
    <w:name w:val="ya-site-suggest-elem_translat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">
    <w:name w:val="ya-site-suggest__link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nfo">
    <w:name w:val="ya-site-suggest__inf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">
    <w:name w:val="yaform__precise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formform1">
    <w:name w:val="ya-site-form__form-form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1">
    <w:name w:val="ya-site-form__input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1">
    <w:name w:val="ya-site-form__search-precise1"/>
    <w:basedOn w:val="Normal"/>
    <w:qFormat/>
    <w:pPr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1">
    <w:name w:val="ya-site-form__search-precise__radio1"/>
    <w:basedOn w:val="Normal"/>
    <w:qFormat/>
    <w:pPr>
      <w:ind w:right="72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1">
    <w:name w:val="ya-site-form__gap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1">
    <w:name w:val="ya-site-form__gap-i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1">
    <w:name w:val="ya-site-form__logo-img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1">
    <w:name w:val="ya-site-form__logo-wrap1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1">
    <w:name w:val="ya-site-form__logo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1">
    <w:name w:val="ya-site-form__search-wr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1">
    <w:name w:val="ya-site-form__search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1">
    <w:name w:val="ya-site-form__search-input-layout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1">
    <w:name w:val="ya-site-form__search-input-layout-l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1">
    <w:name w:val="ya-site-form__search-input-layout-r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1">
    <w:name w:val="ya-site-form__search-precise-i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1">
    <w:name w:val="ya-site-form__search-precise__label1"/>
    <w:basedOn w:val="Normal"/>
    <w:qFormat/>
    <w:pPr>
      <w:ind w:right="96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siteforminputtext1">
    <w:name w:val="ya-site-form__input-text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1">
    <w:name w:val="ya-site-form__input-text_type_hin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1">
    <w:name w:val="ya-site-form__submit1"/>
    <w:basedOn w:val="Normal"/>
    <w:qFormat/>
    <w:pPr>
      <w:ind w:lef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1">
    <w:name w:val="ya-site-form__arrow-wrap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1">
    <w:name w:val="ya-site-form__arrow-a1"/>
    <w:basedOn w:val="Normal"/>
    <w:qFormat/>
    <w:pPr>
      <w:spacing w:before="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1">
    <w:name w:val="ya-site-form__wr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1">
    <w:name w:val="ya-site-form__submit_type_imag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1">
    <w:name w:val="yaform__precise-i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1">
    <w:name w:val="ya-site-suggest1"/>
    <w:basedOn w:val="Normal"/>
    <w:qFormat/>
    <w:pPr>
      <w:ind w:right="116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1">
    <w:name w:val="ya-site-suggest-popu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1">
    <w:name w:val="ya-site-suggest__opera-g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1">
    <w:name w:val="ya-site-suggest-list1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before="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1">
    <w:name w:val="ya-site-suggest__iframe1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1">
    <w:name w:val="ya-site-suggest-items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1">
    <w:name w:val="ya-site-suggest-elem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2">
    <w:name w:val="ya-site-suggest-elem2"/>
    <w:basedOn w:val="Normal"/>
    <w:qFormat/>
    <w:pPr>
      <w:shd w:fill="FEF6D7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1">
    <w:name w:val="ya-site-suggest-elem_state_hover1"/>
    <w:basedOn w:val="Normal"/>
    <w:qFormat/>
    <w:pPr>
      <w:shd w:fill="FEF6D7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1">
    <w:name w:val="ya-site-suggest-elem_nav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1">
    <w:name w:val="ya-site-suggest-elem_translat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1">
    <w:name w:val="ya-site-suggest__link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Yasitesuggestlink2">
    <w:name w:val="ya-site-suggest__link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Yasitesuggestinfo1">
    <w:name w:val="ya-site-suggest__info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Yasitesuggestelemselected1">
    <w:name w:val="ya-site-suggest-elem_selected1"/>
    <w:basedOn w:val="Normal"/>
    <w:qFormat/>
    <w:pPr>
      <w:shd w:fill="FDEDA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1">
    <w:name w:val="ya-site-suggest__fac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Yasitesuggesthighlight1">
    <w:name w:val="ya-site-suggest__highligh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13:00Z</dcterms:created>
  <dc:creator>Polyakova_L</dc:creator>
  <dc:description/>
  <dc:language>en-US</dc:language>
  <cp:lastModifiedBy>user</cp:lastModifiedBy>
  <cp:lastPrinted>2019-04-16T16:59:00Z</cp:lastPrinted>
  <dcterms:modified xsi:type="dcterms:W3CDTF">2023-04-14T12:13:00Z</dcterms:modified>
  <cp:revision>2</cp:revision>
  <dc:subject/>
  <dc:title/>
</cp:coreProperties>
</file>