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ОМАЙСКОГО СЕЛЬСОВЕТА ПОНЫР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апреля  2025 года № 1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Первомай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вомайского сельсовета 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урской области за  2024 год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Утвердить отчет об исполнении бюджета Первомайского сельсовета Поныровского района Курской области (далее по тексту – бюджет сельского поселения) за 2024 год по доходам в сумме 4431062,68 рублей, по расходам в сумме 6756028,68 рубля, с превышением расходов  над доходами (дефицит бюджета ) в сумме 2324966,00 рубля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доходов бюджета Первомайского сельсовета Поныровского района Курской области за 2024 год по кодам классификации доходов бюджетов согласно приложению № 1 к  настоящему решению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расходов бюджета Первомайского сельсовета Поныровского района Курской области за 2024 год по ведомственной структуре расходов бюджета Первомайского сельсовета Поныровского района Курской области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) расходов бюджета Первомайского сельсовета Поныровского района Курской области  за 2024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) источников финансирования дефицита бюджета Первомайского сельсовета Поныровского района Курской области за 2024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майского сельсовет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.С.Бород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.Главы Первомай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ныровского района                                                           В.Л.Шитикова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6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1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5-04-29T10:28:00Z</cp:lastPrinted>
  <dcterms:modified xsi:type="dcterms:W3CDTF">2025-04-29T07:29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